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deusz Musiałowicz</w:t>
      </w:r>
    </w:p>
    <w:p>
      <w:pPr>
        <w:pStyle w:val="Normal"/>
        <w:rPr/>
      </w:pPr>
      <w:r>
        <w:rPr/>
        <w:t>Centralne Laboratorium Ochrony Radi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wyraża podziękowanie  mgr inż. Januszowi  Henschke za cenne uwagi oraz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-ce Prezesowi PAA mgr inż. Witoldowi Łada za dyskus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ANIE DAWEK PROMIENIOWANIA JONIZUJĄCEGO</w:t>
      </w:r>
    </w:p>
    <w:p>
      <w:pPr>
        <w:pStyle w:val="Normal"/>
        <w:rPr/>
      </w:pPr>
      <w:r>
        <w:rPr/>
        <w:t xml:space="preserve">                             </w:t>
      </w:r>
      <w:r>
        <w:rPr/>
        <w:t>W CELU OCENY NARAŻE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prowadze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apromienienie człowieka w wyniku użytkowania źródeł promieniowania jonizującego </w:t>
      </w:r>
    </w:p>
    <w:p>
      <w:pPr>
        <w:pStyle w:val="Normal"/>
        <w:jc w:val="both"/>
        <w:rPr/>
      </w:pPr>
      <w:r>
        <w:rPr/>
        <w:t xml:space="preserve">powinno być ograniczone do rozsądnie najniższego poziomu ( zasada ALARA  - „ as low as reasonable achievable “ ). Ten rozsądny poziom, w warunkach normalnej pracy, nie może przekraczać limitów określonych w przepisach prawnych ochrony radiologicznej. Aby stosować się do tych zasad trzeba kontrolować narażenie , którego ocena nie zawsze wynika z bezpośredniego pomiaru. Artykuł niniejszy jest głównie adresowany do inspektorów ochrony radiologicznej i ma na celu ułatwienie im przeprowadzanie analizy stopnia narażenia pracowników i poprawności prowadzenia pac ze źródłami promieniow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odstawowe wielkości w ochronie radiolog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wka pochłonię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ednia energia 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/>
        <w:t xml:space="preserve"> przekazana przez promieniowanie jonizujące materii w elemencie objętości o masie dm. </w:t>
      </w:r>
    </w:p>
    <w:p>
      <w:pPr>
        <w:pStyle w:val="Normal"/>
        <w:jc w:val="both"/>
        <w:rPr/>
      </w:pPr>
      <w:r>
        <w:rPr>
          <w:lang w:val="de-DE"/>
        </w:rPr>
        <w:t>D = 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lang w:val="de-DE"/>
        </w:rPr>
        <w:t xml:space="preserve"> / dm</w:t>
      </w:r>
    </w:p>
    <w:p>
      <w:pPr>
        <w:pStyle w:val="Normal"/>
        <w:jc w:val="both"/>
        <w:rPr/>
      </w:pPr>
      <w:r>
        <w:rPr/>
        <w:t>Jednostką dawki pochłoniętej w układzie SI jest dżul na kilogram J 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Specjalną nazwą jednostki dawki pochłoniętej jest grej Gy.</w:t>
      </w:r>
    </w:p>
    <w:p>
      <w:pPr>
        <w:pStyle w:val="Normal"/>
        <w:jc w:val="both"/>
        <w:rPr/>
      </w:pPr>
      <w:r>
        <w:rPr>
          <w:lang w:val="en-US"/>
        </w:rPr>
        <w:t>1Gy = 1 J kg</w:t>
      </w:r>
      <w:r>
        <w:rPr>
          <w:vertAlign w:val="superscript"/>
          <w:lang w:val="en-US"/>
        </w:rPr>
        <w:t>-1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Średnia dawka pochłonię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wka pochłonięta uśredniona w narządzie lub tkance T organizmu o masie m</w:t>
      </w:r>
      <w:r>
        <w:rPr>
          <w:vertAlign w:val="subscript"/>
        </w:rPr>
        <w:t>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</w:t>
      </w:r>
      <w:r>
        <w:rPr>
          <w:vertAlign w:val="subscript"/>
          <w:lang w:val="de-DE"/>
        </w:rPr>
        <w:t xml:space="preserve">T </w:t>
      </w:r>
      <w:r>
        <w:rPr>
          <w:lang w:val="de-DE"/>
        </w:rPr>
        <w:t xml:space="preserve">= </w:t>
      </w:r>
      <w:r>
        <w:rPr>
          <w:sz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de-DE"/>
        </w:rPr>
        <w:t xml:space="preserve">T </w:t>
      </w:r>
      <w:r>
        <w:rPr>
          <w:lang w:val="de-DE"/>
        </w:rPr>
        <w:t xml:space="preserve"> / m</w:t>
      </w:r>
      <w:r>
        <w:rPr>
          <w:vertAlign w:val="subscript"/>
          <w:lang w:val="de-DE"/>
        </w:rPr>
        <w:t>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awka równoważ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ednia dawka pochłonięta w narządzie lub tkance D</w:t>
      </w:r>
      <w:r>
        <w:rPr>
          <w:vertAlign w:val="subscript"/>
        </w:rPr>
        <w:t xml:space="preserve">T,R </w:t>
      </w:r>
      <w:r>
        <w:rPr/>
        <w:t>ważona dla rodzaju i energii promieniowania jonizującego R. Wagą  jest bezwymiarowy czynnik promieniowania w</w:t>
      </w:r>
      <w:r>
        <w:rPr>
          <w:vertAlign w:val="subscript"/>
        </w:rPr>
        <w:t xml:space="preserve">R. </w:t>
      </w:r>
      <w:r>
        <w:rPr/>
        <w:t>Wartości czynnika podane są rozporządzeniu Rady Ministrów /1 /.</w:t>
      </w:r>
    </w:p>
    <w:p>
      <w:pPr>
        <w:pStyle w:val="Normal"/>
        <w:jc w:val="both"/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T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r>
        <w:rPr>
          <w:lang w:val="de-DE"/>
        </w:rPr>
        <w:t>w</w:t>
      </w:r>
      <w:r>
        <w:rPr>
          <w:vertAlign w:val="subscript"/>
          <w:lang w:val="de-DE"/>
        </w:rPr>
        <w:t xml:space="preserve">R </w:t>
      </w:r>
      <w:r>
        <w:rPr>
          <w:lang w:val="de-DE"/>
        </w:rPr>
        <w:t>D</w:t>
      </w:r>
      <w:r>
        <w:rPr>
          <w:vertAlign w:val="subscript"/>
          <w:lang w:val="de-DE"/>
        </w:rPr>
        <w:t>T,R</w:t>
      </w:r>
    </w:p>
    <w:p>
      <w:pPr>
        <w:pStyle w:val="Normal"/>
        <w:jc w:val="both"/>
        <w:rPr/>
      </w:pPr>
      <w:r>
        <w:rPr/>
        <w:t>Jednostką dawki równoważnej w układzie SI jest dżul na kilogram J k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pecjalną nazwą jednostki dawki równoważnej jest siwert  S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wka efektyw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ma ważonych dawek równoważnych /dawka podwójnie ważona/  we wszystkich określonych w rozporządzeniu /1/ tkankach i narządach ciała od narażenia zewnętrznego i wewnętrznego.   Wagą  jest bezwymiarowy czynnik tkanki w</w:t>
      </w:r>
      <w:r>
        <w:rPr>
          <w:vertAlign w:val="subscript"/>
        </w:rPr>
        <w:t>T</w:t>
      </w:r>
      <w:r>
        <w:rPr/>
        <w:t>. Wartości czynnika dla wchodzących w rachubę narządów i tkanek podane są w  w. rozporządzeniu  /1/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>
          <w:lang w:val="de-DE"/>
        </w:rPr>
        <w:t>w</w:t>
      </w:r>
      <w:r>
        <w:rPr>
          <w:vertAlign w:val="subscript"/>
          <w:lang w:val="de-DE"/>
        </w:rPr>
        <w:t xml:space="preserve">T </w:t>
      </w:r>
      <w:r>
        <w:rPr>
          <w:lang w:val="de-DE"/>
        </w:rPr>
        <w:t>H</w:t>
      </w:r>
      <w:r>
        <w:rPr>
          <w:vertAlign w:val="subscript"/>
          <w:lang w:val="de-DE"/>
        </w:rPr>
        <w:t>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 xml:space="preserve"> </w:t>
      </w:r>
      <w:r>
        <w:rPr/>
        <w:t>Obciążająca dawka równowa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wka równa całce w cz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z mocy dawki równoważnej w tkance lub narządzie T, którą otrzymuje osobnik w wyniku wniknięcia do organizmu nuklidu promieniotwórczego.</w:t>
      </w:r>
    </w:p>
    <w:p>
      <w:pPr>
        <w:pStyle w:val="Normal"/>
        <w:jc w:val="both"/>
        <w:rPr/>
      </w:pPr>
      <w:r>
        <w:rPr>
          <w:lang w:val="de-DE"/>
        </w:rPr>
        <w:t>H</w:t>
      </w:r>
      <w:r>
        <w:rPr>
          <w:vertAlign w:val="subscript"/>
          <w:lang w:val="de-DE"/>
        </w:rPr>
        <w:t>T</w:t>
      </w:r>
      <w:r>
        <w:rPr>
          <w:lang w:val="de-DE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de-DE"/>
        </w:rPr>
        <w:t xml:space="preserve">) =  </w:t>
      </w:r>
      <w:r>
        <w:rPr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  <w:lang w:val="de-DE"/>
        </w:rPr>
        <w:t>T</w:t>
      </w:r>
      <w:r>
        <w:rPr>
          <w:lang w:val="de-DE"/>
        </w:rPr>
        <w:t xml:space="preserve"> dt                                                                          </w:t>
      </w:r>
    </w:p>
    <w:p>
      <w:pPr>
        <w:pStyle w:val="Normal"/>
        <w:jc w:val="both"/>
        <w:rPr/>
      </w:pPr>
      <w:r>
        <w:rPr/>
        <w:t>t</w:t>
      </w:r>
      <w:r>
        <w:rPr>
          <w:sz w:val="20"/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>–  moment wniknięcia nuklidu do organizmu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- czas odpowiadający rozpatrywanemu okresowi narażenia organizm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Obciążająca dawka efektyw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uma iloczynów obciążających dawek równoważnych H</w:t>
      </w:r>
      <w:r>
        <w:rPr>
          <w:vertAlign w:val="subscript"/>
        </w:rPr>
        <w:t xml:space="preserve">T </w:t>
      </w:r>
      <w:r>
        <w:rPr/>
        <w:t>i odpowiednich czynników wagowych tkanki w</w:t>
      </w:r>
      <w:r>
        <w:rPr>
          <w:vertAlign w:val="subscript"/>
        </w:rPr>
        <w:t>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de-DE"/>
        </w:rPr>
        <w:t>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de-DE"/>
        </w:rPr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>
          <w:lang w:val="de-DE"/>
        </w:rPr>
        <w:t>w</w:t>
      </w:r>
      <w:r>
        <w:rPr>
          <w:vertAlign w:val="subscript"/>
          <w:lang w:val="de-DE"/>
        </w:rPr>
        <w:t xml:space="preserve">T </w:t>
      </w:r>
      <w:r>
        <w:rPr>
          <w:lang w:val="de-DE"/>
        </w:rPr>
        <w:t>H</w:t>
      </w:r>
      <w:r>
        <w:rPr>
          <w:vertAlign w:val="subscript"/>
          <w:lang w:val="de-DE"/>
        </w:rPr>
        <w:t>T</w:t>
      </w:r>
      <w:r>
        <w:rPr>
          <w:lang w:val="de-DE"/>
        </w:rPr>
        <w:t>(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aktycznie rozpatrywany okres narażenia organizmu to 50 lat dla pracowników (osoby dorosłe ) i 70 lat dla ludności ( dzieci 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/>
        <w:t xml:space="preserve"> </w:t>
      </w:r>
      <w:r>
        <w:rPr/>
        <w:t>Zbiorowa ( kolektywna ) dawka efektyw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loczyn liczby osób N</w:t>
      </w:r>
      <w:r>
        <w:rPr>
          <w:vertAlign w:val="subscript"/>
        </w:rPr>
        <w:t>i</w:t>
      </w:r>
      <w:r>
        <w:rPr/>
        <w:t xml:space="preserve"> w grupie i i średniej dawki efektywnej E</w:t>
      </w:r>
      <w:r>
        <w:rPr>
          <w:vertAlign w:val="subscript"/>
        </w:rPr>
        <w:t>i</w:t>
      </w:r>
      <w:r>
        <w:rPr/>
        <w:t xml:space="preserve"> w tej grupie osób narażonych od określonego źródła promieni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Jeśli populacja narażonych od określonego źródła osób składa się z różnych grup, dawka zbiorowa tej populacji jest sumą dawek w poszczególnych grup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/>
        <w:t>N</w:t>
      </w:r>
      <w:r>
        <w:rPr>
          <w:vertAlign w:val="subscript"/>
        </w:rPr>
        <w:t xml:space="preserve">i </w:t>
      </w:r>
      <w:r>
        <w:rPr/>
        <w:t>E</w:t>
      </w:r>
      <w:r>
        <w:rPr>
          <w:vertAlign w:val="subscript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Jednostką dawki zbiorowej jest osobo siwer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ielkość ta jest stosowana głównie dla przeprowadzania procedury optymalizacji w ochronie radiologicznej. Jest ona oparta na przyjętej, przy ocenie stochastycznych skutków promieniowania, hipotezie LNT (linear non treshold) i sens jej stosowania jest ostatnio mocno krytykowany. Została jednak utrzymana przez Międzynarodową Komisję Ochrony Radiologicznej ((ICRP) w projekcie nowych zalece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2.  Wielkości operacyjne</w:t>
      </w:r>
      <w:r>
        <w:rPr>
          <w:b/>
          <w:bCs/>
        </w:rPr>
      </w:r>
      <m:oMath xmlns:m="http://schemas.openxmlformats.org/officeDocument/2006/math"/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Równoważnik dawk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loczyn dawki pochłoniętej D w określonym punkcie tkanki i czynnika jakości promieniowania Q. Bezwymiarowy czynnik jakości promieniowania jest zależny od  wartości liniowego  przekazania energii przez promieniowanie jonizują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 = QD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Jednostką równoważnika dawki w układzie SI jest dżul na kilogram  J 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pecjalną nazwą jednostki równoważnika dawki jest siwert  Sv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Przestrzenny równoważnik da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perscript"/>
        </w:rPr>
        <w:t>*</w:t>
      </w:r>
      <w:r>
        <w:rPr/>
        <w:t>( d ) - równoważnik dawki w punkcie pola promieniowania jaki  był by wytworzony przez odpowiednie rozciągłe i zorientowane</w:t>
      </w:r>
      <w:r>
        <w:rPr>
          <w:rStyle w:val="FootnoteCharacters"/>
          <w:rStyle w:val="FootnoteAnchor"/>
        </w:rPr>
        <w:footnoteReference w:id="2"/>
      </w:r>
      <w:r>
        <w:rPr/>
        <w:t xml:space="preserve"> pole w kuli ICRU (Międzynarodowa Komisja Jednostek Radiologicznych) na głębokości d, na promieniu przeciwnym do kierunku pola zorientowanego.</w:t>
      </w:r>
    </w:p>
    <w:p>
      <w:pPr>
        <w:pStyle w:val="TextBody"/>
        <w:rPr/>
      </w:pPr>
      <w:r>
        <w:rPr/>
        <w:t>Wielkość tą mierzymy, w celu kontroli otoczenia, w referencyjnym punkcie pola promieniowania przenikliwego, przyjmując głębokość d = 10 mm   -  H</w:t>
      </w:r>
      <w:r>
        <w:rPr>
          <w:sz w:val="32"/>
          <w:vertAlign w:val="superscript"/>
        </w:rPr>
        <w:t>*</w:t>
      </w:r>
      <w:r>
        <w:rPr/>
        <w:t>(10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ierunkowy równoważnik da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sz w:val="28"/>
          <w:vertAlign w:val="superscript"/>
        </w:rPr>
        <w:t>’</w:t>
      </w:r>
      <w:r>
        <w:rPr/>
        <w:t>(d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– równoważnik dawki w punkcie pola promieniowania, jaki byłby wytworzony przez odpowiednie rozciągłe</w:t>
      </w:r>
      <w:r>
        <w:rPr>
          <w:rStyle w:val="FootnoteCharacters"/>
          <w:rStyle w:val="FootnoteAnchor"/>
        </w:rPr>
        <w:footnoteReference w:id="3"/>
      </w:r>
      <w:r>
        <w:rPr/>
        <w:t xml:space="preserve"> pole w kuli  ICRU  na głębokości d, na promieniu  skierowanym w określonym kierunk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Wielkość tą mierzymy, w celu kontroli otoczenia, w referencyjnym punkcie pola</w:t>
      </w:r>
    </w:p>
    <w:p>
      <w:pPr>
        <w:pStyle w:val="Normal"/>
        <w:jc w:val="both"/>
        <w:rPr/>
      </w:pPr>
      <w:r>
        <w:rPr/>
        <w:t>promieniowania mało przenikliwego, przyjmując głębokość d = 0,07mm – H</w:t>
      </w:r>
      <w:r>
        <w:rPr>
          <w:sz w:val="32"/>
          <w:vertAlign w:val="superscript"/>
        </w:rPr>
        <w:t>’</w:t>
      </w:r>
      <w:r>
        <w:rPr/>
        <w:t>(0,07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.  Wystarcza to praktycznie  także dla oceny narażenia soczewek oczu ( mimo że znajdują się na głębokości  3 mm )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dywidualny równoważnik da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p</w:t>
      </w:r>
      <w:r>
        <w:rPr/>
        <w:t>(d) –  równoważnik dawki w miękkiej tkance na odpowiedniej głębokości d, poniżej określonego punktu ciała.</w:t>
      </w:r>
    </w:p>
    <w:p>
      <w:pPr>
        <w:pStyle w:val="Normal"/>
        <w:jc w:val="both"/>
        <w:rPr/>
      </w:pPr>
      <w:r>
        <w:rPr/>
        <w:t>Określony punkt to miejsce, reprezentatywne dla oceny narażenia, gdzie noszony jest dawkomierz indywidualny. Odpowiednia głębokość dla promieniowania przenikliwego to d = 10 mm, a dla mało przenikliwego d = 0,07 mm. Przy kontroli wybiórczego narażenia kończyn   również dla promieniowania przenikliwego mierzy się  -  H</w:t>
      </w:r>
      <w:r>
        <w:rPr>
          <w:vertAlign w:val="subscript"/>
        </w:rPr>
        <w:t>p</w:t>
      </w:r>
      <w:r>
        <w:rPr/>
        <w:t>( 0,0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3.       Biologiczne skutki napromienienia</w:t>
      </w:r>
      <w:r>
        <w:rPr>
          <w:b w:val="false"/>
          <w:bCs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ując narażenie człowieka na promieniowanie, bierzemy pod uwagę dwa rodzaje  jego skutków: deterministyczne i stochastyczne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Skutki deterministyczne</w:t>
      </w:r>
      <w:r>
        <w:rPr/>
        <w:t xml:space="preserve"> to reakcja tkanek występująca w krótkim okresie po napromienieniu. Skutki te mogą jedynie wystąpić jedynie po przekroczeniu pewnego progu dawki, a ich ostrość zależy od tego jak znacznie próg ten został przekroczony. Uważa się, że żadna z tkanek nie wykazuje promienioczułości poniżej dawki około 100 mGy (niezależnie od wartości liniowego przekazania energii).</w:t>
      </w:r>
    </w:p>
    <w:p>
      <w:pPr>
        <w:pStyle w:val="Normal"/>
        <w:jc w:val="both"/>
        <w:rPr/>
      </w:pPr>
      <w:r>
        <w:rPr/>
        <w:t>Przestrzeganie podanych w przepisach limitów dawek równoważnych  zabezpiecza przed skutkami deterministycznymi. Limity dawek równoważnych ustalono dla skóry, kończyn i soczewek oczu. Tkanki te są najbardziej narażone na możliwość selektywnego, lokalnego napromienienia i w tym przypadku limity dawki efektywnej nie zabezpieczają wystarczająco przed efektami deterministycznymi.</w:t>
      </w:r>
    </w:p>
    <w:p>
      <w:pPr>
        <w:pStyle w:val="Normal"/>
        <w:jc w:val="both"/>
        <w:rPr/>
      </w:pPr>
      <w:r>
        <w:rPr>
          <w:u w:val="single"/>
        </w:rPr>
        <w:t xml:space="preserve">Skutki stochastyczne </w:t>
      </w:r>
      <w:r>
        <w:rPr/>
        <w:t xml:space="preserve"> to  przede wszystkim zwiększenie prawdopodobieństwa indukowania nowotworów i zmian genetycznych. Nowotwory mogą powstawać w wyniku mutacji komórek somatycznych, a genetyczne uszkodzenia potomstwa, w wyniku mutacji komórek reprodukcyjnych. Efekty stochastyczne występują w długim okresie po napromienieniu          ( kilka a nawet kilkadziesiąt lat ). Ich ostrość nie zależy od wartości dawki, od której zależy jedynie prawdopodobieństwo ich wystąpienia. Przyjmuje się, że nie ma tu progu dawki.  (hipoteza LNT). Przestrzeganie podanych w przepisach limitów dawki efektywnej, zmniejsza do akceptowanego, w ochronie radiologicznej, poziomu prawdopodobieństwo wystąpienia skutków stochastycznych promieniowania oraz zabezpiecza, nie napromieniane selektywnie narządy i tkanki, z dużym zapasem przed efektami deterministycz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 Ocena naraż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owane w przepisach, związane z narażeniem organizmu człowieka wielkości, dawka równoważna i dawka efektywna, nie są mierzalne. Dla ich oceny posługujemy się w dozymetrii wskaźnikami – wielkościami operacyjnymi. Stosując wielkości operacyjne, należy pamiętać, że dla spełnienia wymagań ochrony radiologicznej, niezbędne jest zapewnienie pesymistycznej oceny narażenia tzn. określenie najwyższych z prawdopodobnych wartości napromienienia człowieka.</w:t>
      </w:r>
    </w:p>
    <w:p>
      <w:pPr>
        <w:pStyle w:val="Normal"/>
        <w:jc w:val="both"/>
        <w:rPr/>
      </w:pPr>
      <w:r>
        <w:rPr/>
        <w:t>Przy określaniu dawki  posługujemy się różnymi, w zależności od potrzeb, wielkościami równoważnika dawki . Zostało to ogólnie omówione w punkcie „wielkości operacyjne”. Szczegóły podane są w zestawieniach poniż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dawek równoważnych w skórze, kończynach i soczewkach oczu.</w:t>
      </w:r>
    </w:p>
    <w:p>
      <w:pPr>
        <w:pStyle w:val="Normal"/>
        <w:jc w:val="both"/>
        <w:rPr/>
      </w:pPr>
      <w:r>
        <w:rPr/>
        <w:t>Kontrola otoczenia : mierzy się równoważnik dawki kierunkowy  H</w:t>
      </w:r>
      <w:r>
        <w:rPr>
          <w:sz w:val="32"/>
          <w:vertAlign w:val="superscript"/>
        </w:rPr>
        <w:t>’</w:t>
      </w:r>
      <w:r>
        <w:rPr/>
        <w:t>(0,07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.</w:t>
      </w:r>
    </w:p>
    <w:p>
      <w:pPr>
        <w:pStyle w:val="Normal"/>
        <w:jc w:val="both"/>
        <w:rPr/>
      </w:pPr>
      <w:r>
        <w:rPr/>
        <w:t>Kontrola indywidualna : mierzy się  równoważnik dawki indywidualny H</w:t>
      </w:r>
      <w:r>
        <w:rPr>
          <w:vertAlign w:val="subscript"/>
        </w:rPr>
        <w:t>p</w:t>
      </w:r>
      <w:r>
        <w:rPr/>
        <w:t>(0,07)</w:t>
      </w:r>
    </w:p>
    <w:p>
      <w:pPr>
        <w:pStyle w:val="Normal"/>
        <w:jc w:val="both"/>
        <w:rPr/>
      </w:pPr>
      <w:r>
        <w:rPr/>
        <w:t>Stosując tę praktyczną akceptowaną przez ICRP zasadę, przy dobieraniu odpowiedniego równoważnika dawki, niema potrzeby kierowania  się określeniem czy promieniowanie jest silnie czy mało przenikliwe.</w:t>
      </w:r>
    </w:p>
    <w:p>
      <w:pPr>
        <w:pStyle w:val="Normal"/>
        <w:jc w:val="both"/>
        <w:rPr/>
      </w:pPr>
      <w:r>
        <w:rPr/>
        <w:t>Dla soczewek oczu można spotkać się ze stosowaniem równoważników  H</w:t>
      </w:r>
      <w:r>
        <w:rPr>
          <w:sz w:val="32"/>
          <w:vertAlign w:val="superscript"/>
        </w:rPr>
        <w:t>’</w:t>
      </w:r>
      <w:r>
        <w:rPr/>
        <w:t>(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i H</w:t>
      </w:r>
      <w:r>
        <w:rPr>
          <w:vertAlign w:val="subscript"/>
        </w:rPr>
        <w:t>p</w:t>
      </w:r>
      <w:r>
        <w:rPr/>
        <w:t>(3) , ale jest to w praktyce bardzo rzadko stosowane.</w:t>
      </w:r>
    </w:p>
    <w:p>
      <w:pPr>
        <w:pStyle w:val="TextBody"/>
        <w:rPr>
          <w:vertAlign w:val="subscript"/>
        </w:rPr>
      </w:pPr>
      <w:r>
        <w:rPr/>
        <w:t>Kontrola dawek równoważnych jest stosunkowo prosta. Do pomiaru wybiera się reprezentatywne, najbardziej narażone miejsce i zakłada się, że tkanka jest napromieniana równomiernie. Można wtedy przyjąć że moc dawki lub dawka, odpowiada mierzonej mocy równoważnika lub równoważnikowi dawki. Pomiarów indywidualnych dokonuje się najczęściej na palcu lub/i nadgarstku ręki. Przy pomiarach środowiskowych trzeba jeszcze właściwie ocenić czas narażenia.</w:t>
      </w:r>
    </w:p>
    <w:p>
      <w:pPr>
        <w:pStyle w:val="Heading2"/>
        <w:rPr/>
      </w:pPr>
      <w:r>
        <w:rPr/>
        <w:t xml:space="preserve">Kontrola dawki efektywnej </w:t>
      </w:r>
    </w:p>
    <w:p>
      <w:pPr>
        <w:pStyle w:val="Normal"/>
        <w:jc w:val="both"/>
        <w:rPr/>
      </w:pPr>
      <w:r>
        <w:rPr/>
        <w:t>Kontrola otoczenia : mierzy się równoważnik dawki przestrzenny  -  H</w:t>
      </w:r>
      <w:r>
        <w:rPr>
          <w:vertAlign w:val="superscript"/>
        </w:rPr>
        <w:t>*</w:t>
      </w:r>
      <w:r>
        <w:rPr/>
        <w:t>(10).</w:t>
      </w:r>
    </w:p>
    <w:p>
      <w:pPr>
        <w:pStyle w:val="Normal"/>
        <w:jc w:val="both"/>
        <w:rPr/>
      </w:pPr>
      <w:r>
        <w:rPr/>
        <w:t>Kontrola indywidualna : mierzy się równoważnik dawki indywidualny  -  H</w:t>
      </w:r>
      <w:r>
        <w:rPr>
          <w:vertAlign w:val="subscript"/>
        </w:rPr>
        <w:t>p</w:t>
      </w:r>
      <w:r>
        <w:rPr/>
        <w:t>(10)</w:t>
      </w:r>
    </w:p>
    <w:p>
      <w:pPr>
        <w:pStyle w:val="Normal"/>
        <w:jc w:val="both"/>
        <w:rPr/>
      </w:pPr>
      <w:r>
        <w:rPr/>
        <w:t>Dawka efektywna to suma napromienienia organizmu od źródeł zewnętrznych i wewnętrznych. Gdy przy ocenie narażenia w rachubę wchodzi jedynie narażenie zewnętrzne, sprawa kontroli jest tak samo prosta jak przy ocenie dawki równoważnej. Przy pomiarach indywidualnych dawkomierz umieszcza się w reprezentatywnym miejscu na korpusie ciała (najczęściej na wysokości klatki piersiowej) i mierzy się równoważnik dawki H</w:t>
      </w:r>
      <w:r>
        <w:rPr>
          <w:vertAlign w:val="subscript"/>
        </w:rPr>
        <w:t>p</w:t>
      </w:r>
      <w:r>
        <w:rPr/>
        <w:t>(10), który przy równomiernym napromienieniu odpowiada dawce efektywnej.</w:t>
      </w:r>
    </w:p>
    <w:p>
      <w:pPr>
        <w:pStyle w:val="Normal"/>
        <w:jc w:val="both"/>
        <w:rPr/>
      </w:pPr>
      <w:r>
        <w:rPr/>
        <w:t>Gdy zachodzi potrzeba oceny składowej narażenia od źródeł promieniowania znajdujących się wewnątrz organizmu sprawa jest znacznie bardziej skomplik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ędzynarodowa Agencja Energii Atomowej  chcąc ułatwić wdrażanie zaleceń ICRP /3/ rozwinęła praktycznie w swoich przepisach /2/ wzór  E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/>
        <w:t>w</w:t>
      </w:r>
      <w:r>
        <w:rPr>
          <w:vertAlign w:val="subscript"/>
        </w:rPr>
        <w:t xml:space="preserve">T </w:t>
      </w:r>
      <w:r>
        <w:rPr/>
        <w:t>H</w:t>
      </w:r>
      <w:r>
        <w:rPr>
          <w:vertAlign w:val="subscript"/>
        </w:rPr>
        <w:t>T</w:t>
      </w:r>
      <w:r>
        <w:rPr/>
        <w:t xml:space="preserve"> określający dawkę </w:t>
      </w:r>
    </w:p>
    <w:p>
      <w:pPr>
        <w:pStyle w:val="Normal"/>
        <w:jc w:val="both"/>
        <w:rPr/>
      </w:pPr>
      <w:r>
        <w:rPr/>
        <w:t>efektywną.  Całkowita dawka efektywna:  E</w:t>
      </w:r>
      <w:r>
        <w:rPr>
          <w:vertAlign w:val="subscript"/>
        </w:rPr>
        <w:t xml:space="preserve">T </w:t>
      </w:r>
      <w:r>
        <w:rPr/>
        <w:t>= H</w:t>
      </w:r>
      <w:r>
        <w:rPr>
          <w:vertAlign w:val="subscript"/>
        </w:rPr>
        <w:t>p</w:t>
      </w:r>
      <w:r>
        <w:rPr/>
        <w:t xml:space="preserve">(d) +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/>
        <w:t>e(g)</w:t>
      </w:r>
      <w:r>
        <w:rPr>
          <w:vertAlign w:val="subscript"/>
        </w:rPr>
        <w:t>j,ing</w:t>
      </w:r>
      <w:r>
        <w:rPr/>
        <w:t xml:space="preserve"> I</w:t>
      </w:r>
      <w:r>
        <w:rPr>
          <w:vertAlign w:val="subscript"/>
        </w:rPr>
        <w:t>j,ing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/>
        <w:t>e(g)</w:t>
      </w:r>
      <w:r>
        <w:rPr>
          <w:vertAlign w:val="subscript"/>
        </w:rPr>
        <w:t>j,inh</w:t>
      </w:r>
      <w:r>
        <w:rPr/>
        <w:t>I</w:t>
      </w:r>
      <w:r>
        <w:rPr>
          <w:vertAlign w:val="subscript"/>
        </w:rPr>
        <w:t>j,inh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gdzie: H</w:t>
      </w:r>
      <w:r>
        <w:rPr>
          <w:vertAlign w:val="subscript"/>
        </w:rPr>
        <w:t>p</w:t>
      </w:r>
      <w:r>
        <w:rPr/>
        <w:t xml:space="preserve">(d) – indywidualny równoważnik dawki promieniowania przenikliwego( t.zn. d=10)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(g)</w:t>
      </w:r>
      <w:r>
        <w:rPr>
          <w:vertAlign w:val="subscript"/>
        </w:rPr>
        <w:t xml:space="preserve">j,ing </w:t>
      </w:r>
      <w:r>
        <w:rPr/>
        <w:t>i e(g)</w:t>
      </w:r>
      <w:r>
        <w:rPr>
          <w:vertAlign w:val="subscript"/>
        </w:rPr>
        <w:t xml:space="preserve">j,inh  </w:t>
      </w:r>
      <w:r>
        <w:rPr/>
        <w:t xml:space="preserve">- oznaczają  jednostkowe obciążające dawki efektywne osób w grup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kowej g / podział na grupy wiekowe dotyczy narażenia ludności/ otrzymane w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iku wniknięcia do organizmu drogą pokarmową ( ing ) lub oddechową ( inh )                </w:t>
      </w:r>
    </w:p>
    <w:p>
      <w:pPr>
        <w:pStyle w:val="Normal"/>
        <w:rPr/>
      </w:pPr>
      <w:r>
        <w:rPr/>
        <w:t xml:space="preserve">           </w:t>
      </w:r>
      <w:r>
        <w:rPr/>
        <w:t>jednostkowej aktywności nuklidu promieniotwórczego j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</w:t>
      </w:r>
      <w:r>
        <w:rPr>
          <w:vertAlign w:val="subscript"/>
        </w:rPr>
        <w:t xml:space="preserve">j,ing </w:t>
      </w:r>
      <w:r>
        <w:rPr/>
        <w:t>i I</w:t>
      </w:r>
      <w:r>
        <w:rPr>
          <w:vertAlign w:val="subscript"/>
        </w:rPr>
        <w:t xml:space="preserve">j,inh  </w:t>
      </w:r>
      <w:r>
        <w:rPr/>
        <w:t xml:space="preserve">– oznaczają odpowiednie aktywności  nuklidu j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rtości  jednostkowych dawek obciążających podane są w przepisach IAEA /2/ i 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porządzeniu /1/.</w:t>
      </w:r>
    </w:p>
    <w:p>
      <w:pPr>
        <w:pStyle w:val="Normal"/>
        <w:jc w:val="both"/>
        <w:rPr/>
      </w:pPr>
      <w:r>
        <w:rPr/>
        <w:t>Podany przez IAEA wzór na całkowitą  dawkę efektywną zawiera jedną nieścisłość, nie należy pisać znaku równości między dawką i równoważnikiem który jest jedynie jej wskaźnikiem</w:t>
      </w:r>
    </w:p>
    <w:p>
      <w:pPr>
        <w:pStyle w:val="Normal"/>
        <w:jc w:val="both"/>
        <w:rPr/>
      </w:pPr>
      <w:r>
        <w:rPr/>
        <w:t>Poprawnie podane jest rozwinięcie wzoru na dawkę efektywną w ostatnim projekcie zaleceń ICRP ( Draft Recommendations 12.01.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E </w:t>
      </w:r>
      <w:r>
        <w:rPr/>
      </w:r>
      <m:oMath xmlns:m="http://schemas.openxmlformats.org/officeDocument/2006/math"/>
      <w:r>
        <w:rPr>
          <w:lang w:val="de-DE"/>
        </w:rPr>
        <w:t xml:space="preserve"> H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(10) + E(50)      gdzie:  E(50) = </w:t>
      </w:r>
      <w:r>
        <w:rPr>
          <w:lang w:val="de-D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lang w:val="de-DE"/>
        </w:rPr>
        <w:t>e(g)</w:t>
      </w:r>
      <w:r>
        <w:rPr>
          <w:vertAlign w:val="subscript"/>
          <w:lang w:val="de-DE"/>
        </w:rPr>
        <w:t>j,ing</w:t>
      </w:r>
      <w:r>
        <w:rPr>
          <w:lang w:val="de-DE"/>
        </w:rPr>
        <w:t>I</w:t>
      </w:r>
      <w:r>
        <w:rPr>
          <w:vertAlign w:val="subscript"/>
          <w:lang w:val="de-DE"/>
        </w:rPr>
        <w:t>j,ing</w:t>
      </w:r>
      <w:r>
        <w:rPr>
          <w:lang w:val="de-DE"/>
        </w:rPr>
        <w:t xml:space="preserve"> + </w:t>
      </w:r>
      <w:r>
        <w:rPr>
          <w:lang w:val="de-D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lang w:val="de-DE"/>
        </w:rPr>
        <w:t>e(g)</w:t>
      </w:r>
      <w:r>
        <w:rPr>
          <w:vertAlign w:val="subscript"/>
          <w:lang w:val="de-DE"/>
        </w:rPr>
        <w:t>j,inh</w:t>
      </w:r>
      <w:r>
        <w:rPr>
          <w:lang w:val="de-DE"/>
        </w:rPr>
        <w:t>I</w:t>
      </w:r>
      <w:r>
        <w:rPr>
          <w:vertAlign w:val="subscript"/>
          <w:lang w:val="de-DE"/>
        </w:rPr>
        <w:t>j,inh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W rzadkich przypadkach znaczącego udziału w narażeniu zewnętrznym promieniowania mało przenikliwego, zaleca się do podanego wyżej wzoru dodać wielkość 0,01 H</w:t>
      </w:r>
      <w:r>
        <w:rPr>
          <w:vertAlign w:val="subscript"/>
        </w:rPr>
        <w:t>p</w:t>
      </w:r>
      <w:r>
        <w:rPr/>
        <w:t>(0,07). Potrzeba bardziej szczegółowego rozpatrzenia sytuacji i uwzględnienia H</w:t>
      </w:r>
      <w:r>
        <w:rPr>
          <w:vertAlign w:val="subscript"/>
        </w:rPr>
        <w:t>p</w:t>
      </w:r>
      <w:r>
        <w:rPr/>
        <w:t>(0,07) dla skóry może zachodzić gdy dawki są duże ( osiągają lub przekraczają dawki graniczne),a pole promieniowania jest bardzo niejednorodne. Potrzeba ta może zachodzić szczególnie  wtedy gdy zarówno dawka równoważna promieniowania mało przenikliwego jak i dawka ( na całe ciało ) promieniowania przenikliwego osiąga albo przekracza wartość graniczną lub gdy dużą dawką promieniowania mało przenikliwego napromieniowana została duża powierzchnia ciała. W pierwszym przypadku nawet niewielka składowa dawki efektywnej może spowodować przekroczenie limitu, a w drugim ( gdy jest to np. całe ciało ) składowa ta będzie dawać znaczącą wartość dawki efektywnej ( przy dawce równoważnej 500 mSv – dawka efektywna wyniesie 5 mSv). W sytuacjach gdy powierzchnia napromieniona dużymi dawkami jest mała ( najczęściej spotykany przypadek wybiórczego narażenia rąk ), graniczna dawka w skórze spowoduje składową dawki efektywnej rzędu 10</w:t>
      </w:r>
      <w:r>
        <w:rPr>
          <w:vertAlign w:val="superscript"/>
        </w:rPr>
        <w:t>-1</w:t>
      </w:r>
      <w:r>
        <w:rPr/>
        <w:t xml:space="preserve"> mSv. Wynika to ze sposobu oceny tej składowej na podstawie narażenia skóry (uśrednia się dawkę równoważną na powierzchnię całej skóry). Zasada ta jest jednoznacznie określona w przepisach IAEA /2/.</w:t>
      </w:r>
    </w:p>
    <w:p>
      <w:pPr>
        <w:pStyle w:val="Normal"/>
        <w:jc w:val="both"/>
        <w:rPr>
          <w:vertAlign w:val="superscript"/>
        </w:rPr>
      </w:pPr>
      <w:r>
        <w:rPr/>
        <w:t>W podanych przykładach szacowania dawki efektywnej przyjęto graniczną wartość dawki równoważnej - 500 mSv, jest to limit, a więc wartość najbardziej pesymistyczna . Jeśli dawka równoważna w skórze będzie większa to należy zmienić technologię pracy albo zrezygnować z jej wykonywania, bo ustalonych w przepisach limitów nie należy przekracza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 ocenie dawki efektywnej obciążającej od skażeń wewnętrznych w danym roku kalendarzowym, przyjmuje się dla narażenia zawodowego, okres 50 lat ( dla tego okresu narażenia mamy podane w przepisach wartości jednostkowych dawek obciążających ). Mimo że interesuje nas w tym przypadku w zasadzie, dawka obciążająca w roku kalendarzowym w którym nastąpiło wniknięcie, nie popełniamy dużego błędu bo jeśli półokres fizyczny nuklidu jest krótki, na następne lata nic nie zostanie, a nawet jeśli jest długi to co pozostało, zostało już pesymistycznie uwzględnione w obliczonej dawce obciążającej w danym roku.</w:t>
      </w:r>
    </w:p>
    <w:p>
      <w:pPr>
        <w:pStyle w:val="Normal"/>
        <w:jc w:val="both"/>
        <w:rPr/>
      </w:pPr>
      <w:r>
        <w:rPr/>
        <w:t>Praktycznie stosowany dla kontroli narażenia wzór na całkowitą dawkę efektywną podaje w nieco zmienionej postaci rozporządzenie /1/.</w:t>
      </w:r>
    </w:p>
    <w:p>
      <w:pPr>
        <w:pStyle w:val="Normal"/>
        <w:rPr/>
      </w:pPr>
      <w:r>
        <w:rPr>
          <w:lang w:val="de-DE"/>
        </w:rPr>
        <w:t>E = E</w:t>
      </w:r>
      <w:r>
        <w:rPr>
          <w:vertAlign w:val="subscript"/>
          <w:lang w:val="de-DE"/>
        </w:rPr>
        <w:t xml:space="preserve">Z </w:t>
      </w:r>
      <w:r>
        <w:rPr>
          <w:lang w:val="de-DE"/>
        </w:rPr>
        <w:t xml:space="preserve">+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lang w:val="de-DE"/>
        </w:rPr>
        <w:t>e(g)</w:t>
      </w:r>
      <w:r>
        <w:rPr>
          <w:vertAlign w:val="subscript"/>
          <w:lang w:val="de-DE"/>
        </w:rPr>
        <w:t>j,p</w:t>
      </w:r>
      <w:r>
        <w:rPr>
          <w:lang w:val="de-DE"/>
        </w:rPr>
        <w:t>J</w:t>
      </w:r>
      <w:r>
        <w:rPr>
          <w:vertAlign w:val="subscript"/>
          <w:lang w:val="de-DE"/>
        </w:rPr>
        <w:t xml:space="preserve">j,p </w:t>
      </w:r>
      <w:r>
        <w:rPr>
          <w:lang w:val="de-DE"/>
        </w:rPr>
        <w:t xml:space="preserve">+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lang w:val="de-DE"/>
        </w:rPr>
        <w:t>e(g)</w:t>
      </w:r>
      <w:r>
        <w:rPr>
          <w:vertAlign w:val="subscript"/>
          <w:lang w:val="de-DE"/>
        </w:rPr>
        <w:t>j,o</w:t>
      </w:r>
      <w:r>
        <w:rPr>
          <w:lang w:val="de-DE"/>
        </w:rPr>
        <w:t>J</w:t>
      </w:r>
      <w:r>
        <w:rPr>
          <w:vertAlign w:val="subscript"/>
          <w:lang w:val="de-DE"/>
        </w:rPr>
        <w:t>j,o</w:t>
      </w:r>
    </w:p>
    <w:p>
      <w:pPr>
        <w:pStyle w:val="Normal"/>
        <w:rPr/>
      </w:pPr>
      <w:r>
        <w:rPr/>
        <w:t>gdzie: E</w:t>
      </w:r>
      <w:r>
        <w:rPr>
          <w:vertAlign w:val="subscript"/>
        </w:rPr>
        <w:t>Z</w:t>
      </w:r>
      <w:r>
        <w:rPr/>
        <w:t xml:space="preserve"> - dawka od narażenia zewnętrznego </w:t>
      </w:r>
    </w:p>
    <w:p>
      <w:pPr>
        <w:pStyle w:val="Normal"/>
        <w:jc w:val="both"/>
        <w:rPr/>
      </w:pPr>
      <w:r>
        <w:rPr/>
        <w:t>Pozostałe oznaczenia odpowiednio jak we wzorze podanym przez IA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magania, metody badań, oraz charakterystyki dawkomierzy indywidualnych z bezpośrednim odczytem do pomiaru równoważnika dawki i mocy równoważnika dawki, promieniow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podaje norma Europejskiego Komitetu Normalizacyjnego CEN /4/. Przewiduje się, że w przyszłym roku norma ta zostanie przetłumaczona i  wydana  jako Polska Norm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ady wzorcowania dawkomierzy otoczenia i dawkomierzy indywidualnych do pomiaru równoważnika dawki i mocy równoważnika dawki promieniowania fotonowego o energii od 8 keV do 9 MeV określone są w Polskiej Normie /5/. Norma ta określa także fantomy wodne stosowane przy wzorcowaniu w zależności od miejsca noszenia dawkomierza.</w:t>
      </w:r>
    </w:p>
    <w:p>
      <w:pPr>
        <w:pStyle w:val="Normal"/>
        <w:jc w:val="both"/>
        <w:rPr/>
      </w:pPr>
      <w:r>
        <w:rPr/>
        <w:t>Palce –  H</w:t>
      </w:r>
      <w:r>
        <w:rPr>
          <w:vertAlign w:val="subscript"/>
        </w:rPr>
        <w:t>p</w:t>
      </w:r>
      <w:r>
        <w:rPr/>
        <w:t>(0,07) – fantom prętowy, walec o długości 300 mm i średnicy 19 mm.           Przegub dłoni i kostki stóp – H</w:t>
      </w:r>
      <w:r>
        <w:rPr>
          <w:vertAlign w:val="subscript"/>
        </w:rPr>
        <w:t>p</w:t>
      </w:r>
      <w:r>
        <w:rPr/>
        <w:t>(0,07) – fantom kolumnowy, cylinder o długości 300 mm i średnicy 73 mm.</w:t>
      </w:r>
    </w:p>
    <w:p>
      <w:pPr>
        <w:pStyle w:val="Normal"/>
        <w:jc w:val="both"/>
        <w:rPr/>
      </w:pPr>
      <w:r>
        <w:rPr/>
        <w:t>Korpus – H</w:t>
      </w:r>
      <w:r>
        <w:rPr>
          <w:vertAlign w:val="subscript"/>
        </w:rPr>
        <w:t>p</w:t>
      </w:r>
      <w:r>
        <w:rPr/>
        <w:t>(10) – fantom płytowy, płyta 30 cm x 30 cm x 15 cm. Dla promieniowania o małej energii dawkomierze noszone na korpusie wzorcowane są  także dla H</w:t>
      </w:r>
      <w:r>
        <w:rPr>
          <w:vertAlign w:val="subscript"/>
        </w:rPr>
        <w:t>P</w:t>
      </w:r>
      <w:r>
        <w:rPr/>
        <w:t>(0,07)</w:t>
      </w:r>
    </w:p>
    <w:p>
      <w:pPr>
        <w:pStyle w:val="Normal"/>
        <w:jc w:val="both"/>
        <w:rPr/>
      </w:pPr>
      <w:r>
        <w:rPr/>
        <w:t>Ponieważ dawkomierze podczas wzorcowania umieszcza się w powietrzu na powierzchni fantomu  /lub w wolnym powietrzu/, norma podaje, dla różnych widm promieniowania, współczynniki przeliczeniowe z kermy w powietrzu na równoważnik d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Dawki równoważne</w:t>
      </w:r>
      <w:r>
        <w:rPr/>
        <w:t xml:space="preserve"> dla skóry, kończyn i soczewek oczu wyznacza się na podstawie wskaźników:  H</w:t>
      </w:r>
      <w:r>
        <w:rPr>
          <w:vertAlign w:val="subscript"/>
        </w:rPr>
        <w:t>p</w:t>
      </w:r>
      <w:r>
        <w:rPr/>
        <w:t>(0,07) i H</w:t>
      </w:r>
      <w:r>
        <w:rPr>
          <w:vertAlign w:val="superscript"/>
        </w:rPr>
        <w:t>’</w:t>
      </w:r>
      <w:r>
        <w:rPr/>
        <w:t xml:space="preserve">( 0,07). </w:t>
      </w:r>
      <w:r>
        <w:rPr>
          <w:b/>
          <w:bCs/>
          <w:lang w:val="de-DE"/>
        </w:rPr>
      </w:r>
      <m:oMath xmlns:m="http://schemas.openxmlformats.org/officeDocument/2006/math"/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awkę efektywną</w:t>
      </w:r>
      <w:r>
        <w:rPr>
          <w:u w:val="none"/>
        </w:rPr>
        <w:t xml:space="preserve"> w większości przypadków wyznacza się ze wzoru: E </w:t>
      </w:r>
      <w:r>
        <w:rPr>
          <w:u w:val="none"/>
        </w:rPr>
      </w:r>
      <m:oMath xmlns:m="http://schemas.openxmlformats.org/officeDocument/2006/math"/>
      <w:r>
        <w:rPr>
          <w:u w:val="none"/>
        </w:rPr>
        <w:t xml:space="preserve"> H</w:t>
      </w:r>
      <w:r>
        <w:rPr>
          <w:u w:val="none"/>
          <w:vertAlign w:val="subscript"/>
        </w:rPr>
        <w:t>p</w:t>
      </w:r>
      <w:r>
        <w:rPr>
          <w:u w:val="none"/>
        </w:rPr>
        <w:t>(10) + E(50).</w:t>
      </w:r>
    </w:p>
    <w:p>
      <w:pPr>
        <w:pStyle w:val="Normal"/>
        <w:rPr/>
      </w:pPr>
      <w:r>
        <w:rPr/>
        <w:t>uwzględniając dla składowej narażenia zewnętrznego tylko promieniowanie przenikliwe, tzn. przy kontroli indywidualnej  mierzy się  H</w:t>
      </w:r>
      <w:r>
        <w:rPr>
          <w:vertAlign w:val="subscript"/>
        </w:rPr>
        <w:t>p</w:t>
      </w:r>
      <w:r>
        <w:rPr/>
        <w:t>(10), a przy pomiarach środowiskowych H</w:t>
      </w:r>
      <w:r>
        <w:rPr>
          <w:vertAlign w:val="superscript"/>
        </w:rPr>
        <w:t>*</w:t>
      </w:r>
      <w:r>
        <w:rPr/>
        <w:t>( 10).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  <w:t>Przy zawodowym narażeniu wewnętrznym bierze się pod uwagę  dawkę obciążającą w okresie 50 lat.Uwzględnia się tylko tkanki i narządy, dla których ICRP określiła  czynniki wagowe w</w:t>
      </w:r>
      <w:r>
        <w:rPr>
          <w:vertAlign w:val="subscript"/>
        </w:rPr>
        <w:t>T</w:t>
      </w:r>
      <w:r>
        <w:rPr/>
        <w:t>.Lista tych narządów i tkanek może zostać w przyszłości uzupełniona jeśli ICRP uzna, że mogą  być one wybiórczo napromieniane i przyczyniać się w sposób znaczący do powstawania w organizmie nowotworów. Wtedy ulegną zmianie wartości innych czynników w</w:t>
      </w:r>
      <w:r>
        <w:rPr>
          <w:vertAlign w:val="subscript"/>
        </w:rPr>
        <w:t>T</w:t>
      </w:r>
      <w:r>
        <w:rPr/>
        <w:t>, gdyż suma wszystkich czynników musi pozostać równa je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ibliogaf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Rady Ministrów z dnia 18 stycznia 2005 r. w sprawie dawek granicznych promieniowania jonizująceg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ternational Basic Safety Standards for Protection against Ionizing Radiation and for the Safety of Radiation Sources. Safety Series No. 115. IAEA , Vienna 1996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ommendations of ICRP. ICRP Publication 60. Pergamon Press, Oxford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N 61529 / 2006 ). </w:t>
      </w:r>
      <w:r>
        <w:rPr>
          <w:lang w:val="en-GB"/>
        </w:rPr>
        <w:t>Measurements</w:t>
      </w:r>
      <w:r>
        <w:rPr>
          <w:lang w:val="en-US"/>
        </w:rPr>
        <w:t xml:space="preserve"> of personal dose equivalents H</w:t>
      </w:r>
      <w:r>
        <w:rPr>
          <w:vertAlign w:val="subscript"/>
          <w:lang w:val="en-US"/>
        </w:rPr>
        <w:t>P</w:t>
      </w:r>
      <w:r>
        <w:rPr>
          <w:lang w:val="en-US"/>
        </w:rPr>
        <w:t>(10) and H</w:t>
      </w:r>
      <w:r>
        <w:rPr>
          <w:vertAlign w:val="subscript"/>
          <w:lang w:val="en-US"/>
        </w:rPr>
        <w:t>P</w:t>
      </w:r>
      <w:r>
        <w:rPr>
          <w:lang w:val="en-US"/>
        </w:rPr>
        <w:t>(0,07) for X, gamma and beta radiations. Direct reading personal dose equivalent and/o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ose equivalent rate met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-ISO 4037–3 / 2005 . Wzorcowanie dawkomierzy otoczenia i dawkomierzy indywidualnych oraz określanie ich charakterystyk energetycznych i kierunkowych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ouncil Directive 96/29 /EURATOM of 13 May 1996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le rozciągłe i zorientowane: pole promieniowania, w którym fluencja cząstek oraz  jego kierunkowy i energetyczny rozkład  są takie same jak w polu rozciągłym ale fluencja jest jednokierunko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rozciągłe: pole wyznaczone na podstawie pola rzeczywistego, w którym fluencja cząstek i jego kierunkowy i energetyczny rozkład ,we wchodzącej w rachubę objętości, mają te same wartości  jak w rzeczywistym polu w rozpatrywanym pun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1:00Z</dcterms:created>
  <dc:creator>Musiałowicz</dc:creator>
  <dc:description/>
  <cp:keywords/>
  <dc:language>en-US</dc:language>
  <cp:lastModifiedBy>Krzysztof Ciupek</cp:lastModifiedBy>
  <dcterms:modified xsi:type="dcterms:W3CDTF">2011-02-10T07:51:00Z</dcterms:modified>
  <cp:revision>2</cp:revision>
  <dc:subject/>
  <dc:title>Tadeusz Musiałowicz</dc:title>
</cp:coreProperties>
</file>