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deusz Musiał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dpady promieniotwórcze w Elektrowni Jądr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W związku z przyjętym w Polsce programem rozwoju energetyki jądrowej, problem   powstających w elektrowni odpadów promieniotwórczych, budzi zainteresowanie fachowców</w:t>
      </w:r>
    </w:p>
    <w:p>
      <w:pPr>
        <w:pStyle w:val="Normal"/>
        <w:jc w:val="both"/>
        <w:rPr/>
      </w:pPr>
      <w:r>
        <w:rPr/>
        <w:t>i strach przed zagrożeniem jakie mogą one stwarzać wśród społeczeństw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ramach systemu zabezpieczeń (safequard) , w ciągu siedmiu lat kontrolowałem elektrownie jądrowe w Belgii, Holandii, ówczesnej RFN (Niemiecka Republika Federalna) i we Włoszech. Były to głównie elektrownie z reaktorami z wodą pod ciśnieniem (PWR) i kilka z wrzącą wodą (BWR). Łącznie kilkadziesiąt reaktorów lekkowodnych (LWR). Nie słyszałem nigdy o </w:t>
      </w:r>
      <w:r>
        <w:rPr>
          <w:b/>
          <w:bCs/>
        </w:rPr>
        <w:t>problemie</w:t>
      </w:r>
      <w:r>
        <w:rPr/>
        <w:t xml:space="preserve"> odpadów promieniotwórczych. Niewielkie ilości ciekłych i stałych odpadów  (</w:t>
      </w:r>
      <w:r>
        <w:rPr>
          <w:b/>
          <w:bCs/>
        </w:rPr>
        <w:t>waste</w:t>
      </w:r>
      <w:r>
        <w:rPr/>
        <w:t>) z jakimi się stykałem były niskoaktywne. Może średnioaktywne były niektóre zużyte wkłady filtrujące.  Gazowe były  uwolnienia (</w:t>
      </w:r>
      <w:r>
        <w:rPr>
          <w:b/>
          <w:bCs/>
        </w:rPr>
        <w:t>efluents</w:t>
      </w:r>
      <w:r>
        <w:rPr/>
        <w:t xml:space="preserve">) powstające w czasie normalnej pracy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palone paliwo jądrowe nie było deklarowane jako odpad. Było uznane jako materiał do wykorzystania i po „schłodzeniu” odsyłane do stacji przerobu wypalonego paliwa przeważnie do La Haque we Francji. Przed odesłaniem paliwo było schładzane przez szereg lat w basenie (spent fuel pond) na terenie elektrowni.W tamtych czasach prawdopodobnie głównie we Francji „martwiono się” co robić dalej z wysoko aktywnymi odpadami powsta</w:t>
      </w:r>
      <w:r>
        <w:rPr>
          <w:rStyle w:val="FootnoteCharacters"/>
          <w:position w:val="0"/>
          <w:sz w:val="24"/>
          <w:vertAlign w:val="baseline"/>
        </w:rPr>
        <w:t>jącymi przy przerobie paliwa. W RFN zaczynały się  tylko</w:t>
      </w:r>
      <w:r>
        <w:rPr/>
        <w:t>,</w:t>
      </w:r>
      <w:r>
        <w:rPr>
          <w:rStyle w:val="FootnoteCharacters"/>
          <w:position w:val="0"/>
          <w:sz w:val="24"/>
          <w:vertAlign w:val="baseline"/>
        </w:rPr>
        <w:t xml:space="preserve"> w koń</w:t>
      </w:r>
      <w:r>
        <w:rPr/>
        <w:t>cu lat osiemdziesiątych, pewne problemy z „zielonymi” protestującymi przy transporcie wypalonego paliw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krajach ówczesnego „bloku wschodniego”, dostawca świeżego paliwa (ZSRR) zastrzegał sobie zwrot wypalonego paliwa po schłodzeniu. Zwrot paliwa był oficjalnie uzasadniony troską o przestrzeganie Układu o Nierozprzestrzenianiu Broni Jądrowej (NPT). Nie wykluczone, że myślano o wykorzystaniu odzyskanego plutonu do innych celów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Stanach Zjednoczonych Ameryki (USA) wypalone paliwo jest traktowane jak odpad i składowane w „mogielnikach”, w Rosji, Francji, Zjednoczonym Królestwie (UK), Japonii i Indiach jest poddawane procesowi przerabiania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ałem ostatnio przyjemność wysłuchania odczytu, p. mgr Andrzeja Chwas’a  radcy ministra w Departamencie Energetyki Jądrowej Ministerstwa Gospodarki, pt. „Realizacja Programu Polskiej Energetyki Jądrowej”. Po odczycie rozmawiałem z p. mgr Chwas’em o często poruszanym w Polsce problemie odpadów. Na moje pytanie jakie przewiduje się u nas  postępowanie z wypalonym paliwem padła odpowiedź, że nie ma jeszcze ustalonego programu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>*) Wikipe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5:00Z</dcterms:created>
  <dc:creator>Tadeusz</dc:creator>
  <dc:description/>
  <dc:language>en-US</dc:language>
  <cp:lastModifiedBy>Tadeusz</cp:lastModifiedBy>
  <dcterms:modified xsi:type="dcterms:W3CDTF">2011-03-29T18:49:00Z</dcterms:modified>
  <cp:revision>20</cp:revision>
  <dc:subject/>
  <dc:title>Tadeusz Musiałowicz</dc:title>
</cp:coreProperties>
</file>