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deusz Musiało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MÓWIENIE  DYREKTYWY 2009/71/Eurat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  <w:r>
        <w:rPr>
          <w:u w:val="single"/>
        </w:rPr>
        <w:t>Wprowad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yrektywa ustanawia ramy prawne bezpieczeństwa jądrowego obiektów jądrowych w krajach członkowskich Unii Europejskiej. Dyrektywa jest uzupełnieniem Dyrektywy 96/29/Euratom (będącej podstawą polskiego Prawa Atomowego) określającej podstawowe normy ochrony radiologicznej (Basic Safety Standards – BSS). Dyrektywa 2009/71/Euratom została już wprowadzona do Ustawy o zmianie ustawy Prawo Atomowe, podpisanej już przez Prezydenta RP, która wchodzi w życie 01.07.2011.</w:t>
      </w:r>
    </w:p>
    <w:p>
      <w:pPr>
        <w:pStyle w:val="Normal"/>
        <w:jc w:val="both"/>
        <w:rPr/>
      </w:pPr>
      <w:r>
        <w:rPr/>
        <w:t>Treść Dyrektywy obejmuje bardzo obszerny (22 punkty) wstęp i trzy rozdziały (12 artykułów).</w:t>
      </w:r>
    </w:p>
    <w:p>
      <w:pPr>
        <w:pStyle w:val="Normal"/>
        <w:jc w:val="both"/>
        <w:rPr/>
      </w:pPr>
      <w:r>
        <w:rPr/>
        <w:t>We wstępie określone są dokumenty i zasady na których oparto opracowanie dyrek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Rozdział pierwszy. Cel, zakres i definic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Celem jest zobowiązanie państw członkowskich do wprowadzenia rozwiązań krajowych zapewniających wysoki poziom bezpieczeństwa jądrowego dla ochrony pracowników i ludnośc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kres dotyczy wszystkich cywilnych obiektów jądrowych na wszystkich etapach wymagających zezwoleń (np. lokalizacja, projekty, rozruch, eksploatacja i likwidacja).</w:t>
      </w:r>
    </w:p>
    <w:p>
      <w:pPr>
        <w:pStyle w:val="Normal"/>
        <w:jc w:val="both"/>
        <w:rPr/>
      </w:pPr>
      <w:r>
        <w:rPr/>
        <w:t>Niniejsza dyrektywa nie narusza, a jedynie uzupełnia podstawowe normy określone w Dyrektywie 96/29/Eurato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ano definicje: obiekt jądrowy, bezpieczeństwo jądrowe, właściwy organ regulacyjny, zezwolenie i posiadacz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Rozdział drugi. Obowiąz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o obowiązków państw członkowskich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nie ram prawnych, regulacyjnych i organizacyjnych bezpieczeństwa jądrowego (podstawą jest obowiązek uzyskiwania zezwoleń i zapewnienie systemów nadzorczych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stanowienie właściwego organu regulacyjnego w zakresie bezpieczeństwa jądrowego, niezależnego od promowania i wykorzystywania energii jądrowej. Państwa członkowskie powinny zapewnić temu organowi moc prawną oraz środki finansowe i zasoby ludzkie niezbędne do pełnienia obowiązków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zapewnienie aby podstawowa odpowiedzialność za bezpieczeństwo spoczywała na </w:t>
      </w:r>
    </w:p>
    <w:p>
      <w:pPr>
        <w:pStyle w:val="Normal"/>
        <w:ind w:left="720" w:hanging="0"/>
        <w:jc w:val="both"/>
        <w:rPr/>
      </w:pPr>
      <w:r>
        <w:rPr/>
        <w:t xml:space="preserve">posiadaczu zezwolenia. Posiadacz zezwolenia musi regularnie weryfikować i oceniać </w:t>
      </w:r>
    </w:p>
    <w:p>
      <w:pPr>
        <w:pStyle w:val="TextBodyIndent"/>
        <w:rPr/>
      </w:pPr>
      <w:r>
        <w:rPr/>
        <w:t>stan bezpieczeństwa jądrowego, które powinno być priorytetem w systemie zarządzania zakładem. Posiadacz zezwolenia powinien mieć zapewnione środki do pełnienia tych obowiąz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e kształcenia i szkolenia pracowników wszystkich stron odpowiedzialnych </w:t>
      </w:r>
    </w:p>
    <w:p>
      <w:pPr>
        <w:pStyle w:val="Normal"/>
        <w:ind w:left="720" w:hanging="0"/>
        <w:jc w:val="both"/>
        <w:rPr/>
      </w:pPr>
      <w:r>
        <w:rPr/>
        <w:t>za bezpieczeństw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wanie ludności i pracownikom informacji dotyczących regulacji prawnych </w:t>
      </w:r>
    </w:p>
    <w:p>
      <w:pPr>
        <w:pStyle w:val="Normal"/>
        <w:ind w:left="720" w:hanging="0"/>
        <w:jc w:val="both"/>
        <w:rPr/>
      </w:pPr>
      <w:r>
        <w:rPr/>
        <w:t>związanych z bezpieczeństwem jądr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e co trzy lata, Komisji UE, sprawozdań z implementacji wymagań niniejsz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yrekty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Rozdział trzeci. Postanowienia końcow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ranspozycja.  Państwa członkowskie muszą wprowadzić wymagania Dyrektywy do dnia</w:t>
      </w:r>
    </w:p>
    <w:p>
      <w:pPr>
        <w:pStyle w:val="Normal"/>
        <w:jc w:val="both"/>
        <w:rPr/>
      </w:pPr>
      <w:r>
        <w:rPr/>
        <w:t>22.07. 2011r. Tekst krajowych przepisów należy przekazać do Komisji 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ZAUWAŻONY BŁĄD I NIEŚCISŁOŚ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stawowa podana na w Dyrektywie definicja, </w:t>
      </w:r>
      <w:r>
        <w:rPr>
          <w:b/>
          <w:bCs/>
        </w:rPr>
        <w:t>bezpieczeństwo jądrowe</w:t>
      </w:r>
      <w:r>
        <w:rPr/>
        <w:t xml:space="preserve">, zawiera  duży błąd, nie obejmuje wypalonego paliwa jądrowego  w czasie transportu zewnętrznego. Podany termin dotyczy jedynie bezpieczeństwa w obiekcie jądrowym.. Jak można było pominąć obowiązek stosowania wymagań Dyrektywy w odniesieniu do wypalonego paliwa w czasie transportu. </w:t>
      </w:r>
      <w:r>
        <w:rPr>
          <w:lang w:val="en-US"/>
        </w:rPr>
        <w:t xml:space="preserve">Wystarczyło w definicji „nuclear safety” na końcu zamiast „.....dangers arising from ionizing radiations from </w:t>
      </w:r>
      <w:r>
        <w:rPr>
          <w:b/>
          <w:bCs/>
          <w:lang w:val="en-US"/>
        </w:rPr>
        <w:t>nuclear installations</w:t>
      </w:r>
      <w:r>
        <w:rPr>
          <w:lang w:val="en-US"/>
        </w:rPr>
        <w:t xml:space="preserve">” napisać „…..from </w:t>
      </w:r>
      <w:r>
        <w:rPr>
          <w:b/>
          <w:bCs/>
          <w:lang w:val="en-US"/>
        </w:rPr>
        <w:t>nuclear materials</w:t>
      </w:r>
      <w:r>
        <w:rPr>
          <w:lang w:val="en-US"/>
        </w:rPr>
        <w:t xml:space="preserve">”.  Albo w wyliczance definicji „nuclear installation” dopisać: „loaded spent fuel flask”. </w:t>
      </w:r>
      <w:r>
        <w:rPr/>
        <w:t xml:space="preserve">Mimo, że podstawowe normy (Dyrektywa 96/29) nie poruszają spraw transportu wspominając jedynie we wstępie o Dyrektywie 92/3 (aktualnie 2006/117) określającej zasady nadzoru i kontroli transportu odpadów promieniotwórczych,  Dyrektywa 2009/71, która jest jej uzupełnieniem ,w zakresie ramowych wymagań bezpieczeństwa, nie może pomijać przewozu wypalonego paliwa. Bezpieczeństwo jest jednakowo ważne niezależnie  od tego gdzie znajduje się materiał jądrowy i ramowe wymagania muszą obejmować bez wyłączeń cały cykl paliwowy. Przy transporcie musi być także wykwalifikowany personel, odpowiedzialny posiadacz zezwolenia i właściwy organ ustalający przepisy (tzw. organ regulacyjny). Przy obecnie podanej w Dyrektywie definicji „nuclear installation”, wymagania dotyczą transportu wypalonego paliwa jedynie na terenie zakładu (obiektu jądrowego). Natomiast zagrożenie dla ludności jest nieporównywalnie większe przy transporcie zewnętrznym i tam jest największa potrzeba wspólnotowych ramowych wymagan. Przepisy transportu są odrębne ale bezpieczeństwo jądrowe jest jedno i nie można w jego definicji pomijać wypalonego paliwa w czasie transportu </w:t>
      </w:r>
    </w:p>
    <w:p>
      <w:pPr>
        <w:pStyle w:val="Normal"/>
        <w:jc w:val="both"/>
        <w:rPr/>
      </w:pPr>
      <w:r>
        <w:rPr/>
        <w:t>Najlepiej było by przyjąć prostą definicję:</w:t>
      </w:r>
      <w:r>
        <w:rPr>
          <w:b/>
          <w:bCs/>
        </w:rPr>
        <w:t xml:space="preserve"> bezpieczeństwo jądrowe -</w:t>
      </w:r>
      <w:r>
        <w:rPr/>
        <w:t xml:space="preserve"> </w:t>
      </w:r>
      <w:r>
        <w:rPr>
          <w:b/>
          <w:bCs/>
        </w:rPr>
        <w:t>stan zapewniający bezpieczeństwo od zagrożenia jakie</w:t>
      </w:r>
      <w:r>
        <w:rPr/>
        <w:t xml:space="preserve"> </w:t>
      </w:r>
      <w:r>
        <w:rPr>
          <w:b/>
          <w:bCs/>
        </w:rPr>
        <w:t>stwarzają materiały jądrowe</w:t>
      </w:r>
      <w:r>
        <w:rPr/>
        <w:t xml:space="preserve">. </w:t>
      </w:r>
    </w:p>
    <w:p>
      <w:pPr>
        <w:pStyle w:val="Normal"/>
        <w:jc w:val="both"/>
        <w:rPr/>
      </w:pPr>
      <w:r>
        <w:rPr/>
        <w:t>Punkt 12 wstępu mówi wprawdzie:</w:t>
      </w:r>
    </w:p>
    <w:p>
      <w:pPr>
        <w:pStyle w:val="Tekstpodstawowywcity2"/>
        <w:ind w:left="0" w:hanging="0"/>
        <w:rPr/>
      </w:pPr>
      <w:r>
        <w:rPr/>
        <w:t>„</w:t>
      </w:r>
      <w:r>
        <w:rPr/>
        <w:t>Mimo, że Dyrektywa w zasadzie dotyczy obiektów jądrowych, ważne jest również zapewnienie bezpiecznego postępowania z wypalonym paliwem i odpadami promieniotwórczymi, łącznie z obiektami przechowywania i składowania.”</w:t>
      </w:r>
    </w:p>
    <w:p>
      <w:pPr>
        <w:pStyle w:val="Normal"/>
        <w:rPr/>
      </w:pPr>
      <w:r>
        <w:rPr/>
        <w:t>To wzmianka we wstępie jest stanowczo nie wystarczaj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zmianka o której mowa powyżej zawiera nieścisłość, bo podana w Dyrektywie definicja obiektu jądrowego obejmuje zakłady przechowywania wypalonego paliwa 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wyraża podziękowanie:</w:t>
      </w:r>
    </w:p>
    <w:p>
      <w:pPr>
        <w:pStyle w:val="Normal"/>
        <w:jc w:val="both"/>
        <w:rPr/>
      </w:pPr>
      <w:r>
        <w:rPr/>
        <w:t xml:space="preserve">Panu Dyrektorowi dr Lechowi Małeckiemu za zaangażowanie i zainteresowanie artykułem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3:00Z</dcterms:created>
  <dc:creator>Tadeusz</dc:creator>
  <dc:description/>
  <cp:keywords/>
  <dc:language>en-US</dc:language>
  <cp:lastModifiedBy>Krzysztof Ciupek</cp:lastModifiedBy>
  <dcterms:modified xsi:type="dcterms:W3CDTF">2011-09-05T09:13:00Z</dcterms:modified>
  <cp:revision>2</cp:revision>
  <dc:subject/>
  <dc:title>Tadeusz Musiałowicz</dc:title>
</cp:coreProperties>
</file>