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deusz Musiało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 WIELOSTOPNIOWE  czy  OBRONA W GŁĄB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związku z przewidywanym rozwojem energetyki jądrowej w publikacjach coraz częściej spotyka się termin „obrona w głąb”, który poza gronem specjalistów nie bardzo jest zrozumiały.</w:t>
      </w:r>
    </w:p>
    <w:p>
      <w:pPr>
        <w:pStyle w:val="Normal"/>
        <w:rPr/>
      </w:pPr>
      <w:r>
        <w:rPr/>
        <w:t xml:space="preserve">         „</w:t>
      </w:r>
      <w:r>
        <w:rPr/>
        <w:t>Defence in Depth” taki termin dla systemu zabezpieczeń wielostopniowych przyjęto w języku angielskim w dziedzinie bezpieczeństwa jądrowego i ochrony radiologicznej. Termin przejęty został z terminologii militarnej gdzie doskonale pasował do podkreślenia, że walczyć z wrogiem trzeba nie tylko na froncie ale i w głębi kraju.</w:t>
      </w:r>
    </w:p>
    <w:p>
      <w:pPr>
        <w:pStyle w:val="Normal"/>
        <w:rPr/>
      </w:pPr>
      <w:r>
        <w:rPr/>
        <w:t xml:space="preserve">          </w:t>
      </w:r>
      <w:r>
        <w:rPr/>
        <w:t>W Polsce termin ten został swego czasu przetłumaczony, przez kol. E. Józefowicza w Dozorze Jądrowym, dosłownie „obrona w głąb” i tak jest przyjmowany w publikacjach PA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ędzynarodowa Agencja Energii Atomowej (IAEA) w swoich podstawowych normach (BSS) w 1996 r podaje definicję tego terminu. </w:t>
      </w:r>
      <w:r>
        <w:rPr>
          <w:lang w:val="en-US"/>
        </w:rPr>
        <w:t>Dla ścisłości przytaczam ją dosłownie.  „</w:t>
      </w:r>
      <w:r>
        <w:rPr>
          <w:b/>
          <w:bCs/>
          <w:lang w:val="en-US"/>
        </w:rPr>
        <w:t xml:space="preserve"> Defence in depth: the application of more than a single protective measure for a given safety objective such that the objective is achieved even if one of the protective measures fails”</w:t>
      </w:r>
      <w:r>
        <w:rPr>
          <w:lang w:val="en-US"/>
        </w:rPr>
        <w:t xml:space="preserve"> IAEA w wydawnictwie przejściowym w 2011 r rozwija szeroko wcześniej podaną definicję. „ A hierarchical deployment of different levels of diverse equipment and procedures to prevent the escalation of anticipate operational occurrences and to maintain the effectiveness of physical barriers placed between a source or radioactive material and workers, member of the public or the environments, in operational states and, for some barriers, in accident conditions.</w:t>
      </w:r>
    </w:p>
    <w:p>
      <w:pPr>
        <w:pStyle w:val="Normal"/>
        <w:rPr>
          <w:lang w:val="en-US"/>
        </w:rPr>
      </w:pPr>
      <w:r>
        <w:rPr>
          <w:lang w:val="en-US"/>
        </w:rPr>
        <w:t>The objectives of defence in depth ar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compensate for potential human and component failure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maintain the effectiveness of the barriers by averting damage to the facility and to the barriers themselve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protect workers, members of the public and the environment from harm in accident conditions in the event than these barriers are not fully effecti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ak widać termin „zabezpieczenie wielostopniowe” całkowicie pasuje do definicji „defence in depth”. Mamy obowiązek ścisłego tłumaczenia (nie koniecznie dosłownego) definicji  podanych w przepisach międzynarodowych, a nazwy możemy przyjmować zrozumiale brzmiące w języku polskim. Jako dobry przykład można podać: </w:t>
      </w:r>
    </w:p>
    <w:p>
      <w:pPr>
        <w:pStyle w:val="Normal"/>
        <w:rPr/>
      </w:pPr>
      <w:r>
        <w:rPr/>
        <w:t>exposure - narażenie ; potential exposure – zagrożenie; nuclear installation – obiekt jądrowy;</w:t>
      </w:r>
    </w:p>
    <w:p>
      <w:pPr>
        <w:pStyle w:val="Normal"/>
        <w:rPr/>
      </w:pPr>
      <w:r>
        <w:rPr/>
        <w:t>orphan source – źródło niekontrolowane.</w:t>
      </w:r>
    </w:p>
    <w:p>
      <w:pPr>
        <w:pStyle w:val="Normal"/>
        <w:rPr/>
      </w:pPr>
      <w:r>
        <w:rPr/>
        <w:t>Wyobraźmy sobie, że na przykład w raporcie bezpieczeństwa projektant napisze „</w:t>
      </w:r>
      <w:r>
        <w:rPr>
          <w:b/>
          <w:bCs/>
        </w:rPr>
        <w:t>układ</w:t>
      </w:r>
      <w:r>
        <w:rPr/>
        <w:t xml:space="preserve"> </w:t>
      </w:r>
      <w:r>
        <w:rPr>
          <w:b/>
          <w:bCs/>
        </w:rPr>
        <w:t>zasilania wymaga zabezpieczenia wielokrotnego</w:t>
      </w:r>
      <w:r>
        <w:rPr/>
        <w:t>” a koledzy z Dozoru poprawią na „</w:t>
      </w:r>
      <w:r>
        <w:rPr>
          <w:b/>
          <w:bCs/>
        </w:rPr>
        <w:t>układ</w:t>
      </w:r>
      <w:r>
        <w:rPr/>
        <w:t xml:space="preserve"> </w:t>
      </w:r>
      <w:r>
        <w:rPr>
          <w:b/>
          <w:bCs/>
        </w:rPr>
        <w:t>zasilania wymaga obrony w głąb</w:t>
      </w:r>
      <w:r>
        <w:rPr/>
        <w:t xml:space="preserve">”. Mimo dość szerokiego już upowszechnienia w gronie zainteresowanych terminu „obrona w głąb” proponuję aby  „defence in depth” tłumaczyć w sposób powszechnie zrozumiały, jako „zabezpieczenie wielostopniowe”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Tadeusz</dc:creator>
  <dc:description/>
  <dc:language>en-US</dc:language>
  <cp:lastModifiedBy>kciupek</cp:lastModifiedBy>
  <dcterms:modified xsi:type="dcterms:W3CDTF">2013-03-25T14:12:00Z</dcterms:modified>
  <cp:revision>2</cp:revision>
  <dc:subject/>
  <dc:title>Tadeusz Musiałowicz</dc:title>
</cp:coreProperties>
</file>