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deusz Musiałowicz</w:t>
      </w:r>
    </w:p>
    <w:p>
      <w:pPr>
        <w:pStyle w:val="Normal"/>
        <w:rPr/>
      </w:pPr>
      <w:r>
        <w:rPr/>
      </w:r>
    </w:p>
    <w:p>
      <w:pPr>
        <w:pStyle w:val="Normal"/>
        <w:rPr/>
      </w:pPr>
      <w:r>
        <w:rPr/>
        <w:t>Autor wyraża podziękowanie za cenne uwagi:</w:t>
      </w:r>
    </w:p>
    <w:p>
      <w:pPr>
        <w:pStyle w:val="Normal"/>
        <w:rPr/>
      </w:pPr>
      <w:r>
        <w:rPr/>
        <w:t xml:space="preserve"> </w:t>
      </w:r>
      <w:r>
        <w:rPr/>
        <w:t>p.dr Marii Kowalskiej i p.prof. .Zbigniewowi Jaworowskiemu</w:t>
      </w:r>
    </w:p>
    <w:p>
      <w:pPr>
        <w:pStyle w:val="Normal"/>
        <w:rPr/>
      </w:pPr>
      <w:r>
        <w:rPr/>
      </w:r>
    </w:p>
    <w:p>
      <w:pPr>
        <w:pStyle w:val="TextBody"/>
        <w:rPr/>
      </w:pPr>
      <w:r>
        <w:rPr/>
        <w:t xml:space="preserve">Czy można mówić o potrzebie bio-monitoringu ludności mieszkającej w okolicach                  przewidywanych lokalizacji elektrowni jądrowej?      </w:t>
      </w:r>
    </w:p>
    <w:p>
      <w:pPr>
        <w:pStyle w:val="Normal"/>
        <w:jc w:val="both"/>
        <w:rPr/>
      </w:pPr>
      <w:r>
        <w:rPr/>
      </w:r>
    </w:p>
    <w:p>
      <w:pPr>
        <w:pStyle w:val="Normal"/>
        <w:jc w:val="both"/>
        <w:rPr/>
      </w:pPr>
      <w:r>
        <w:rPr>
          <w:b/>
          <w:bCs/>
        </w:rPr>
        <w:t>Wprowadzenie</w:t>
      </w:r>
      <w:r>
        <w:rPr/>
        <w:t>.</w:t>
      </w:r>
    </w:p>
    <w:p>
      <w:pPr>
        <w:pStyle w:val="Normal"/>
        <w:jc w:val="both"/>
        <w:rPr/>
      </w:pPr>
      <w:r>
        <w:rPr/>
        <w:t xml:space="preserve"> </w:t>
      </w:r>
      <w:r>
        <w:rPr/>
        <w:t>Pod terminem bio-monitoringu rozumiem przesiewowe lub wybiórcze badanie podatności osobniczej na działanie promieniowania jonizującego. „Promieniowrażliwość” można określić na podstawie badania częstości powstawania mikrojąder w napromienionych in vitro limfocytach krwi obwodowej, których obecność świadczy o uszkodzeniach chromosomów. Pobraną do badań próbkę napromieniowuje się dawką 0,5 - 1 Gy.</w:t>
      </w:r>
    </w:p>
    <w:p>
      <w:pPr>
        <w:pStyle w:val="Normal"/>
        <w:jc w:val="both"/>
        <w:rPr>
          <w:b/>
          <w:b/>
          <w:bCs/>
        </w:rPr>
      </w:pPr>
      <w:r>
        <w:rPr>
          <w:b/>
          <w:bCs/>
        </w:rPr>
        <w:t>Oddziaływanie promieniowania na organizm człowieka</w:t>
      </w:r>
    </w:p>
    <w:p>
      <w:pPr>
        <w:pStyle w:val="Normal"/>
        <w:jc w:val="both"/>
        <w:rPr/>
      </w:pPr>
      <w:r>
        <w:rPr/>
        <w:t>Zarówno wczesne (godziny-tygodnie) jak i późne (miesiące-lata) efekty deterministyczne (szkodliwa reakcja tkanki) promieniowania</w:t>
      </w:r>
      <w:r>
        <w:rPr>
          <w:b/>
          <w:bCs/>
        </w:rPr>
        <w:t xml:space="preserve"> </w:t>
      </w:r>
      <w:r>
        <w:rPr>
          <w:bCs/>
        </w:rPr>
        <w:t>mogą  wystąpić dopiero po przekroczeniu pewnej dawki progowej, przy czym ostrość skutku jak i obniżenie zdolności odnowy tkanki rośnie ze wzrostem dawki. Przy małych dawkach poniżej wartości około 100 mGy, niezależnie od liniowego współczynnika przekazania energii (LET), uważa się[1], że w tkance nie wystąpią żadne klinicznie zauważalne zmiany. Przy małych dawkach istnieje jedynie prawdopodobieństwo wystąpienia późnych (lata) skutków stochastycznych, których ostrość nie zależy od wartości dawki.</w:t>
      </w:r>
    </w:p>
    <w:p>
      <w:pPr>
        <w:pStyle w:val="Normal"/>
        <w:jc w:val="both"/>
        <w:rPr/>
      </w:pPr>
      <w:r>
        <w:rPr>
          <w:bCs/>
        </w:rPr>
        <w:t xml:space="preserve"> </w:t>
      </w:r>
      <w:r>
        <w:rPr>
          <w:bCs/>
        </w:rPr>
        <w:t xml:space="preserve">Skutki te mogą być zarówno dobroczynne – </w:t>
      </w:r>
      <w:r>
        <w:rPr>
          <w:b/>
        </w:rPr>
        <w:t>hormeza</w:t>
      </w:r>
      <w:r>
        <w:rPr>
          <w:bCs/>
        </w:rPr>
        <w:t xml:space="preserve">, jak i szkodliwe – hipoteza </w:t>
      </w:r>
      <w:r>
        <w:rPr>
          <w:b/>
        </w:rPr>
        <w:t>LNT</w:t>
      </w:r>
      <w:r>
        <w:rPr>
          <w:bCs/>
        </w:rPr>
        <w:t xml:space="preserve"> (linear-non-treshold). Obie te sprzeczne ze sobą hipotezy mają swoich licznych przeciwników i zwolenników.</w:t>
      </w:r>
    </w:p>
    <w:p>
      <w:pPr>
        <w:pStyle w:val="Heading1"/>
        <w:rPr/>
      </w:pPr>
      <w:r>
        <w:rPr/>
        <w:t>Hormeza</w:t>
      </w:r>
      <w:r>
        <w:rPr>
          <w:u w:val="none"/>
        </w:rPr>
        <w:t xml:space="preserve"> to zjawisko polegające na tym, że występujący czynnik szkodliwy dla organizmu w większych dawkach, w małych dawkach działa korzystnie. W przypadku promieniowania jonizującego polega to na obniżeniu prawdopodobieństwa zachorowań na nowotwory złośliwe i inne choroby o podłożu genetycznym.</w:t>
      </w:r>
    </w:p>
    <w:p>
      <w:pPr>
        <w:pStyle w:val="Heading2"/>
        <w:jc w:val="both"/>
        <w:rPr/>
      </w:pPr>
      <w:r>
        <w:rPr/>
        <w:t>LNT</w:t>
      </w:r>
      <w:r>
        <w:rPr>
          <w:u w:val="none"/>
        </w:rPr>
        <w:t xml:space="preserve"> to pesymistyczna hipoteza zakładająca, że nawet przy małych dawka istnieje prawdopodobieństwo wystąpienia późnych szkodliwych efektów stochastycznych (nowotwory, skutki genetyczne), a prawdopodobieństwo wystąpienia tych szkodliwości jest proporcjonalne do wartości dawki.</w:t>
      </w:r>
    </w:p>
    <w:p>
      <w:pPr>
        <w:pStyle w:val="Tekstpodstawowy2"/>
        <w:rPr/>
      </w:pPr>
      <w:r>
        <w:rPr/>
        <w:t xml:space="preserve">      </w:t>
      </w:r>
      <w:r>
        <w:rPr/>
        <w:t xml:space="preserve">Międzynarodowa Komisja Ochrony Radiologicznej (ICRP) zaakceptowała przy opracowywaniu swoich zaleceń model LNT, zaznaczając „ że model ten przy uwzględnieniu współczynnika wpływu dawki i mocy dawki (dose and dose rate effectiveness factor DDREF) stanowi ostrożną podstawę  dla praktycznego stosowania ochrony radiologicznej tzn. dla zarządzania ryzykiem przy napromienieniu małymi dawkami”[1]. Jednocześnie Komisja sądzi, że ze względu na niepewność skutków dla zdrowia, przy napromienieniu dużych grup ludzi w ciągu długiego okresu czasu, bardzo małymi dawkami,  do oceny narażenia w tym przypadku, nie należy przyjmować  modelu LNT. </w:t>
      </w:r>
      <w:r>
        <w:rPr>
          <w:lang w:val="en-US"/>
        </w:rPr>
        <w:t>Podobną opinię ,dla dawek poniżej 100mSv, wyraża także UNSCEAR (United Nations Scientific Committee on Effects of Atomic Radiation).</w:t>
      </w:r>
    </w:p>
    <w:p>
      <w:pPr>
        <w:pStyle w:val="Normal"/>
        <w:jc w:val="both"/>
        <w:rPr/>
      </w:pPr>
      <w:r>
        <w:rPr>
          <w:b/>
          <w:bCs/>
        </w:rPr>
        <w:t>Ekspozycja osób mieszkających w sąsiedztwie elektrowni</w:t>
      </w:r>
      <w:r>
        <w:rPr/>
        <w:t>.</w:t>
      </w:r>
    </w:p>
    <w:p>
      <w:pPr>
        <w:pStyle w:val="Normal"/>
        <w:jc w:val="both"/>
        <w:rPr/>
      </w:pPr>
      <w:r>
        <w:rPr/>
        <w:t xml:space="preserve"> </w:t>
      </w:r>
      <w:r>
        <w:rPr/>
        <w:t>Nieznaczne podwyższenie naturalnego tła promieniowania w otoczeniu elektrowni jądrowej, w czasie normalnej pracy, pochodzi od  uwolnień  lotnych substancji  promieniotwórczych, usuwanych w sposób kontrolowany do otoczenia przez komin reaktora.  Komisja Europejska, kierując się zasadą ALARA (as low as reasonable achievable) przyjęła wartość ogranicznika rocznej dawki efektywnej od tych uwolnień dla krytycznej (najbardziej narażonej) grupy ludności, 0,1 mSv [2]. Ograniczenie to będzie obowiązywać także w Polsce. Według danych amerykańskich, mieszkańcy w bezpośrednim sąsiedztwie elektrowni jądrowych nie otrzymują z tego tytułu  więcej niż 0,03mSv/rok tzn. 1% dawki  tła naturalnego (3mSv) [3].</w:t>
      </w:r>
    </w:p>
    <w:p>
      <w:pPr>
        <w:pStyle w:val="Normal"/>
        <w:jc w:val="both"/>
        <w:rPr/>
      </w:pPr>
      <w:r>
        <w:rPr/>
        <w:t>Średnia dawka efektywna, statystycznego mieszkańca Polski, od naturalnych źródeł promieniowania wynosi 2,5 mSv/rok</w:t>
      </w:r>
      <w:r>
        <w:rPr>
          <w:b/>
          <w:bCs/>
        </w:rPr>
        <w:t xml:space="preserve"> </w:t>
      </w:r>
      <w:r>
        <w:rPr/>
        <w:t>[4]. Tzn. że</w:t>
      </w:r>
      <w:r>
        <w:rPr>
          <w:b/>
          <w:bCs/>
        </w:rPr>
        <w:t xml:space="preserve"> </w:t>
      </w:r>
      <w:r>
        <w:rPr/>
        <w:t>wzrost promieniowania wokół elektrowni może wynosić co najwyżej   4 % przeciętnej wartości promieniowania naturalnego  .</w:t>
      </w:r>
    </w:p>
    <w:p>
      <w:pPr>
        <w:pStyle w:val="Normal"/>
        <w:rPr>
          <w:b/>
          <w:b/>
          <w:bCs/>
        </w:rPr>
      </w:pPr>
      <w:r>
        <w:rPr>
          <w:b/>
          <w:bCs/>
        </w:rPr>
        <w:t>Osoby szczególnie podatne na wpływ promieniowania.</w:t>
      </w:r>
    </w:p>
    <w:p>
      <w:pPr>
        <w:pStyle w:val="Tekstpodstawowy2"/>
        <w:rPr/>
      </w:pPr>
      <w:r>
        <w:rPr/>
        <w:t xml:space="preserve"> </w:t>
      </w:r>
      <w:r>
        <w:rPr/>
        <w:t>Jeśli nawet ktoś z nieświadomych decydentów pod wpływem radiofobii zleciłby (ze względu na normalną pracę elektrowni jądrowej) bio-monitoring ludzi w miejscach przewidywanej lokalizacji, a wynik badań  wykazałby obecność na tym terenie osób „promieniowrażlwych”, to co mógłby dalej zrobić?</w:t>
      </w:r>
    </w:p>
    <w:p>
      <w:pPr>
        <w:pStyle w:val="Normal"/>
        <w:jc w:val="both"/>
        <w:rPr/>
      </w:pPr>
      <w:r>
        <w:rPr/>
        <w:t>Jeśli przyjąć akceptowany (przyjęty dla zawodowego narażenia) przez ICRP [1] współczynnik ryzyka wystąpienia skutków nowotworowych i genetycznych wynoszący 6 x10</w:t>
      </w:r>
      <w:r>
        <w:rPr>
          <w:vertAlign w:val="superscript"/>
        </w:rPr>
        <w:t xml:space="preserve">-2 </w:t>
      </w:r>
      <w:r>
        <w:rPr/>
        <w:t>Sv</w:t>
      </w:r>
      <w:r>
        <w:rPr>
          <w:vertAlign w:val="superscript"/>
        </w:rPr>
        <w:t>—1</w:t>
      </w:r>
      <w:r>
        <w:rPr/>
        <w:t xml:space="preserve"> to w dalszym ciągu nic to nam nie mówi czy u osób „promieniowrażliwych” to hipotetyczne ryzyko zostanie w wyniku sąsiedztwa elektrowni  podwyższone o 4% czy może mniej? Jakie to w ogóle ma znaczenie jeśli średnia roczna dawka od naturalnych źródeł w Polsce to 2,5 mSv, a w zależności od miejsca zamieszkania może być nawet dwa razy większa i nie martwimy się czy wśród osób tam mieszkających są osoby „promieniowrażliwe. .Jeśli ci „promieniowrażliwi” osobnicy uznają w wyniku ich badań, że sąsiedztwo elektrowni jest zbyt ryzykowne, to czy decydenci zrezygnują z wybranej lokalizacji elektrowni, czy może przesiedlą „promieniowrażliwych” w inne „bezpieczne” miejsce? </w:t>
      </w:r>
    </w:p>
    <w:p>
      <w:pPr>
        <w:pStyle w:val="Normal"/>
        <w:jc w:val="both"/>
        <w:rPr/>
      </w:pPr>
      <w:r>
        <w:rPr/>
        <w:t>A więc uspakajanie mieszkańców „ nie bójcie się my was zbadamy na promieniowrażliwość” jest wprowadzaniem  w błąd ludzi nieświadomych, oraz wprowadza dodatkowy czynnik zwiększający obawę ludności przed elektrownią jądrową, bo „jeśli chcą ich badać to znaczy, że to promieniowanie naprawdę może być dla niektórych szkodliwe”.</w:t>
      </w:r>
    </w:p>
    <w:p>
      <w:pPr>
        <w:pStyle w:val="Normal"/>
        <w:jc w:val="both"/>
        <w:rPr/>
      </w:pPr>
      <w:r>
        <w:rPr/>
        <w:t>Jeśli bio-monitoringiem objęto by ludzi mieszkających w sąsiedztwie elektrowni, gdzie z powodu jej pracy, tło promieniowania może podnieść się co najwyżej kilka %, to czemu nie proponować bio-monitoringu osób mieszkających na terenach gdzie naturalne tło jest większe od przeciętnego o 100 %, lub osób wyjeżdżających na stałe do południowo-zachodniej Francji, Brazylii, czy Iranu gdzie dawka od promieniowania naturalnego jest nieporównywalnie większa niż w Polsce (w niektórych przypadkach &gt; 300 razy).</w:t>
      </w:r>
    </w:p>
    <w:p>
      <w:pPr>
        <w:pStyle w:val="Normal"/>
        <w:jc w:val="both"/>
        <w:rPr/>
      </w:pPr>
      <w:r>
        <w:rPr/>
        <w:t xml:space="preserve">Gdyby wzrost promieniowania w sąsiedztwie elektrowni, zwiększał normalne tło do wartości przekraczających największe wartości występujące naturalnie w Polsce (np. o &gt; 100%), to można by było zrozumieć, że dla wykazania (osobom ulegającym radiofobii) troski o ludność przeprowadzamy bio-monitoring. Ale przy wzroście poniżej 4% nie widzę żadnych powodów aby to robić. </w:t>
      </w:r>
    </w:p>
    <w:p>
      <w:pPr>
        <w:pStyle w:val="Normal"/>
        <w:jc w:val="both"/>
        <w:rPr/>
      </w:pPr>
      <w:r>
        <w:rPr/>
        <w:t>Wątpliwym wydaje się także poprawność wyciągania wniosków o „promieniowrazliwości człowieka narażonego w ciągu długiego czasu na małe dawki, na podstawie badań próbek krwi napromienionych jednorazowo dawkami  większymi o kilka rzędów.</w:t>
      </w:r>
    </w:p>
    <w:p>
      <w:pPr>
        <w:pStyle w:val="Heading4"/>
        <w:rPr/>
      </w:pPr>
      <w:r>
        <w:rPr/>
        <w:t>Wnioski</w:t>
      </w:r>
    </w:p>
    <w:p>
      <w:pPr>
        <w:pStyle w:val="Heading4"/>
        <w:rPr/>
      </w:pPr>
      <w:r>
        <w:rPr>
          <w:b w:val="false"/>
          <w:bCs w:val="false"/>
        </w:rPr>
        <w:t xml:space="preserve">1.  </w:t>
      </w:r>
      <w:r>
        <w:rPr/>
        <w:t>Bio-monitoring w omawianym przypadku jest zupełnie nie uzasadniony</w:t>
      </w:r>
      <w:r>
        <w:rPr>
          <w:b w:val="false"/>
          <w:bCs w:val="false"/>
        </w:rPr>
        <w:t>.</w:t>
      </w:r>
    </w:p>
    <w:p>
      <w:pPr>
        <w:pStyle w:val="Heading4"/>
        <w:rPr/>
      </w:pPr>
      <w:r>
        <w:rPr>
          <w:b w:val="false"/>
          <w:bCs w:val="false"/>
        </w:rPr>
        <w:t xml:space="preserve">    </w:t>
      </w:r>
      <w:r>
        <w:rPr>
          <w:b w:val="false"/>
          <w:bCs w:val="false"/>
        </w:rPr>
        <w:t xml:space="preserve">Przy </w:t>
      </w:r>
      <w:r>
        <w:rPr/>
        <w:t>normalnej pracy</w:t>
      </w:r>
      <w:r>
        <w:rPr>
          <w:b w:val="false"/>
          <w:bCs w:val="false"/>
        </w:rPr>
        <w:t xml:space="preserve"> elektrowni nie ma praktycznie żadnego podwyższonego narażenia      na promieniowanie.</w:t>
      </w:r>
    </w:p>
    <w:p>
      <w:pPr>
        <w:pStyle w:val="Normal"/>
        <w:jc w:val="both"/>
        <w:rPr>
          <w:b/>
          <w:b/>
          <w:bCs/>
        </w:rPr>
      </w:pPr>
      <w:r>
        <w:rPr/>
        <w:t>2. W wyniku normalnej pracy, żadnych deterministycznych efektów na pewno nie będzie,    a     ryzyka wystąpienia skutków stochastycznych nie potrafimy ocenić (poza świadomością, że jeśli w ogóle jest to z pewnością znikome</w:t>
      </w:r>
      <w:r>
        <w:rPr>
          <w:b/>
          <w:bCs/>
        </w:rPr>
        <w:t xml:space="preserve">). </w:t>
      </w:r>
      <w:r>
        <w:rPr/>
        <w:t>Bio-monitoring ludności może  okazać się przydatny jedynie w przypadku nie kontrolowanego, znaczącego (czego całkowicie wykluczyć nie można) uwalniania się  substancji promieniotwórczych.</w:t>
      </w:r>
    </w:p>
    <w:p>
      <w:pPr>
        <w:pStyle w:val="Normal"/>
        <w:rPr>
          <w:b/>
          <w:b/>
          <w:bCs/>
        </w:rPr>
      </w:pPr>
      <w:r>
        <w:rPr>
          <w:b/>
          <w:bCs/>
        </w:rPr>
      </w:r>
    </w:p>
    <w:p>
      <w:pPr>
        <w:pStyle w:val="Normal"/>
        <w:ind w:left="360" w:hanging="0"/>
        <w:rPr/>
      </w:pPr>
      <w:r>
        <w:rPr/>
        <w:t xml:space="preserve"> </w:t>
      </w:r>
    </w:p>
    <w:p>
      <w:pPr>
        <w:pStyle w:val="Heading5"/>
        <w:ind w:left="0" w:hanging="0"/>
        <w:rPr>
          <w:b w:val="false"/>
          <w:b w:val="false"/>
          <w:bCs w:val="false"/>
        </w:rPr>
      </w:pPr>
      <w:r>
        <w:rPr/>
        <w:t xml:space="preserve">Referencje </w:t>
      </w:r>
    </w:p>
    <w:p>
      <w:pPr>
        <w:pStyle w:val="Heading5"/>
        <w:ind w:left="360" w:hanging="0"/>
        <w:rPr>
          <w:b w:val="false"/>
          <w:b w:val="false"/>
          <w:bCs w:val="false"/>
        </w:rPr>
      </w:pPr>
      <w:r>
        <w:rPr>
          <w:b w:val="false"/>
          <w:bCs w:val="false"/>
        </w:rPr>
      </w:r>
    </w:p>
    <w:p>
      <w:pPr>
        <w:pStyle w:val="Heading5"/>
        <w:ind w:left="0" w:hanging="0"/>
        <w:rPr/>
      </w:pPr>
      <w:r>
        <w:rPr>
          <w:b w:val="false"/>
          <w:bCs w:val="false"/>
        </w:rPr>
        <w:t>[1] ICRP Publication 103, Elsevier 2007</w:t>
      </w:r>
    </w:p>
    <w:p>
      <w:pPr>
        <w:pStyle w:val="Normal"/>
        <w:rPr>
          <w:lang w:val="en-US"/>
        </w:rPr>
      </w:pPr>
      <w:r>
        <w:rPr/>
        <w:t>[2] Euopean Commission, Radiation Protection 127, w internecie</w:t>
      </w:r>
      <w:r>
        <w:rPr>
          <w:b/>
          <w:bCs/>
        </w:rPr>
        <w:t xml:space="preserve">      </w:t>
      </w:r>
      <w:hyperlink r:id="rId2">
        <w:r>
          <w:rPr>
            <w:rStyle w:val="InternetLink"/>
            <w:color w:val="000000"/>
            <w:lang w:val="en-US"/>
          </w:rPr>
          <w:t>http://ec.europa.eu/energy/nuclear/radiation_protection/doc/publication/127.pdf</w:t>
        </w:r>
      </w:hyperlink>
    </w:p>
    <w:p>
      <w:pPr>
        <w:pStyle w:val="Normal"/>
        <w:rPr>
          <w:color w:val="FF6600"/>
          <w:lang w:val="en-US"/>
        </w:rPr>
      </w:pPr>
      <w:r>
        <w:rPr>
          <w:lang w:val="en-US"/>
        </w:rPr>
        <w:t xml:space="preserve">[3] United States Nuclear Regulatory Commission, w internecie </w:t>
      </w:r>
      <w:r>
        <w:fldChar w:fldCharType="begin"/>
      </w:r>
      <w:r>
        <w:rPr>
          <w:rStyle w:val="InternetLink"/>
          <w:color w:val="000000"/>
          <w:lang w:val="en-US"/>
        </w:rPr>
        <w:instrText xml:space="preserve"> HYPERLINK "http://www.nrc.gov/about-nrc/radiation/related-info/faq.html" \l "9"</w:instrText>
      </w:r>
      <w:r>
        <w:rPr>
          <w:rStyle w:val="InternetLink"/>
          <w:color w:val="000000"/>
          <w:lang w:val="en-US"/>
        </w:rPr>
        <w:fldChar w:fldCharType="separate"/>
      </w:r>
      <w:r>
        <w:rPr>
          <w:rStyle w:val="InternetLink"/>
          <w:color w:val="000000"/>
          <w:lang w:val="en-US"/>
        </w:rPr>
        <w:t>http://www.nrc.gov/about-nrc/radiation/related-info/faq.html#9</w:t>
      </w:r>
      <w:r>
        <w:rPr>
          <w:rStyle w:val="InternetLink"/>
          <w:color w:val="000000"/>
          <w:lang w:val="en-US"/>
        </w:rPr>
        <w:fldChar w:fldCharType="end"/>
      </w:r>
    </w:p>
    <w:p>
      <w:pPr>
        <w:pStyle w:val="Normal"/>
        <w:rPr/>
      </w:pPr>
      <w:r>
        <w:rPr/>
        <w:t xml:space="preserve">[4] Informacja o działalności  statutowej CLOR, w internecie </w:t>
      </w:r>
      <w:hyperlink r:id="rId3">
        <w:r>
          <w:rPr>
            <w:rStyle w:val="InternetLink"/>
            <w:color w:val="000000"/>
          </w:rPr>
          <w:t>www.clor.waw.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ergy/nuclear/radiation_protection/doc/publication/127.pdf" TargetMode="External"/><Relationship Id="rId3" Type="http://schemas.openxmlformats.org/officeDocument/2006/relationships/hyperlink" Target="http://www.clor.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23:00Z</dcterms:created>
  <dc:creator>Tadeusz</dc:creator>
  <dc:description/>
  <dc:language>en-US</dc:language>
  <cp:lastModifiedBy>Tadeusz</cp:lastModifiedBy>
  <cp:lastPrinted>2011-03-15T18:33:00Z</cp:lastPrinted>
  <dcterms:modified xsi:type="dcterms:W3CDTF">2011-04-03T10:01:00Z</dcterms:modified>
  <cp:revision>174</cp:revision>
  <dc:subject/>
  <dc:title>Tadeusz Musiałowicz</dc:title>
</cp:coreProperties>
</file>