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deusz Musiał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zpieczeństwo Jądrowe i Dyrektywy Rady Unii Europ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W 2009r opublikowana została dyrektywa Rady Unii 2009/71/EURATOM ustalająca współpracę krajów członkowskich w zakresie bezpieczeństwa jądrowego obiektów jądrowych. Dyrektywa jest uzupełnieniem Dyrektywy 96/29/EURATOM (obecnie w stadium zawansowanej nowelizacji) będącej podstawą naszego Prawa Atomowego. Dyrektywa 96/29 w oparciu o Traktat Euratom, ustanawiający Europejską Wspólnotę Energii Atomowej, określa podstawowe normy ochrony radiologicznej pracowników i ludności.</w:t>
      </w:r>
    </w:p>
    <w:p>
      <w:pPr>
        <w:pStyle w:val="TextBody"/>
        <w:rPr/>
      </w:pPr>
      <w:r>
        <w:rPr/>
        <w:t xml:space="preserve">    </w:t>
      </w:r>
      <w:r>
        <w:rPr/>
        <w:t>Dyrektywa 2009/71 wnosi niewiele określając w omawianym zakresie obowiązki: legislacyjne, wyznaczania kompetentnych organów, szkolenia specjalistów oraz  informowania społeczeństwa. Podaje ona także, między innymi dwie podstawowe definicje. Aby uniknąć zarzutu nie dokładnego tłumaczenia przytoczę je w oryginale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lang w:val="en-US"/>
        </w:rPr>
        <w:t>Nuclear Safety</w:t>
      </w:r>
      <w:r>
        <w:rPr>
          <w:lang w:val="en-US"/>
        </w:rPr>
        <w:t xml:space="preserve"> – means the achievement of proper conditions, prevention of accidents and mitigation of accidents consequences, resulting in protection of workers and the general public from ionizing radiation from nuclear installations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lang w:val="en-US"/>
        </w:rPr>
        <w:t>Nuclear Installation</w:t>
      </w:r>
      <w:r>
        <w:rPr>
          <w:lang w:val="en-US"/>
        </w:rPr>
        <w:t>: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  <w:t>a) an enrichment plant, nuclear fuel fabrication plant, nuclear power plant, research facility, spent fuel storage facility; and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  <w:t>b) storage facilities for radioactive waste that are on the same site and are directly related to nuclear installations listed under point (a).</w:t>
      </w:r>
    </w:p>
    <w:p>
      <w:pPr>
        <w:pStyle w:val="Normal"/>
        <w:jc w:val="both"/>
        <w:rPr/>
      </w:pPr>
      <w:r>
        <w:rPr/>
        <w:t>Podana w Dyrektywie definicja bezpieczeństwo jądr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obejmuje zagrożenia jakie stwarza wypalone paliwo jądrowe (lub inny niebezpieczny materiał jądrowy) w czasie transportu;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Jest to duży błąd. Mimo, że Dyrektywa jest uzupełnieniem dyrektywy 96/29 nie przewiduje się</w:t>
      </w:r>
      <w:r>
        <w:rPr>
          <w:rStyle w:val="FootnoteCharacters"/>
          <w:rStyle w:val="FootnoteAnchor"/>
        </w:rPr>
        <w:footnoteReference w:id="2"/>
      </w:r>
      <w:r>
        <w:rPr/>
        <w:t>włączenia jej do nowelizowanej wersji. i nie będzie okazji do wprowadzenia poprawki przy tej okazji.</w:t>
      </w:r>
    </w:p>
    <w:p>
      <w:pPr>
        <w:pStyle w:val="Normal"/>
        <w:jc w:val="both"/>
        <w:rPr/>
      </w:pPr>
      <w:r>
        <w:rPr/>
        <w:t>Szkoda, że projekt Dyrektywy nie był opiniowany w CLOR, może udałoby się uniknąć tego błęd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końcu ubiegłego roku został wstępnie przyjęty projekt pokrewnej, nowej dyrektywy , której celem jest ustanowienie wspólnych norm w zakresie odpowiedniego postępowania z wypalonym paliwem jądrowym i odpadami promieniotwórczymi. Projekt powtarza szereg zagadnień omawianych już w Dyrektywie z 2009r.  W dokumencie tym słusznie zauważa się, że Dyrektywa 2009/71 nie obejmuje wszystkich aspektów postępowania z wypalonym paliwem. Należy sądzić,  że dokument, przed zatwierdzeniem będzie w najbliższym czasie  ankietowany w krajach członkowskich Unii. Jest to okazja aby zaproponować połączenie obu dokumentów i poprawić tak ważną, błędną definicję bezpieczeństwa jądrowego.</w:t>
      </w:r>
    </w:p>
    <w:p>
      <w:pPr>
        <w:pStyle w:val="Normal"/>
        <w:jc w:val="both"/>
        <w:rPr/>
      </w:pPr>
      <w:r>
        <w:rPr/>
        <w:t>Możliwość taka zaistnieje jeśli : projekt będzie ankietowany w Polsce (prawie pewne), będzie rozesłany do zainteresowanych w kraju (pewności nie mam), uwagi nasze zostaną przekazane do „Brukseli” i nasi przedstawiciele dobrze je uzasadnią i obroni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obnie sytuacja wygląda z podstawowymi normami bezpieczeństwa (BSS) Euratom (Dyrektywa 96/29) i Międzynarodowej Agencji Energii Atomowej (IAEA). Końcowy projekt BSS Euratom opracowany był w lutym 2010. Czwarty projekt BSS IAEA, biorący pod uwagę uwagi krajów członkowskich został zatwierdzony w grudniu  20010  i będzie opublikowany w maju br. Końcowy projekt Euratomu do tej pory nie był ankietowany w CLOR. Nie wiemy także jakie uwagi  z Polski zostały przekazane do IAEA. </w:t>
      </w:r>
    </w:p>
    <w:p>
      <w:pPr>
        <w:pStyle w:val="Normal"/>
        <w:jc w:val="both"/>
        <w:rPr/>
      </w:pPr>
      <w:r>
        <w:rPr/>
        <w:t xml:space="preserve"> </w:t>
      </w:r>
      <w:r>
        <w:rPr/>
        <w:t>Oby nie było znowu</w:t>
      </w:r>
      <w:r>
        <w:rPr>
          <w:rStyle w:val="FootnoteCharacters"/>
          <w:rStyle w:val="FootnoteAnchor"/>
        </w:rPr>
        <w:footnoteReference w:id="3"/>
      </w:r>
      <w:r>
        <w:rPr/>
        <w:t xml:space="preserve"> możliwości opiniowania dokumentu dopiero po jego opublikowaniu. Ankietowanie projektów dokumentów w zainteresowanych instytucjach to nie może być przypadek, to powinna być reguł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 pragnie wyrazić podziękowanie:</w:t>
      </w:r>
    </w:p>
    <w:p>
      <w:pPr>
        <w:pStyle w:val="Normal"/>
        <w:jc w:val="both"/>
        <w:rPr/>
      </w:pPr>
      <w:r>
        <w:rPr>
          <w:lang w:val="de-DE"/>
        </w:rPr>
        <w:t xml:space="preserve">p.prof.dr hab. </w:t>
      </w:r>
      <w:r>
        <w:rPr/>
        <w:t>Pawłowi Olko za umożliwienie zapoznania się z roboczymi materiałami Grupy Ekspertów Art.31 (nowelizacja Dyrektywy 96/29/Euratom)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ind w:left="360" w:hanging="0"/>
        <w:rPr>
          <w:lang w:val="de-DE"/>
        </w:rPr>
      </w:pPr>
      <w:r>
        <w:rPr>
          <w:lang w:val="de-DE"/>
        </w:rPr>
        <w:t xml:space="preserve">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Opinion of the Group of Experts established under Article 31 of the Euratom treaty. February 20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.Musiałowicz  „Ocena zgodności ustawy Prawo Atomowe i rozporządzeń wykonawczych z Dyrektywą Rady Unii Europejskiej 96/29/Euratom” Raport CLOR 145/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47:00Z</dcterms:created>
  <dc:creator>Tadeusz</dc:creator>
  <dc:description/>
  <dc:language>en-US</dc:language>
  <cp:lastModifiedBy>Tadeusz</cp:lastModifiedBy>
  <dcterms:modified xsi:type="dcterms:W3CDTF">2011-02-23T08:44:00Z</dcterms:modified>
  <cp:revision>20</cp:revision>
  <dc:subject/>
  <dc:title>Tadeusz Musiałowicz</dc:title>
</cp:coreProperties>
</file>