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>
          <w:rStyle w:val="Slugpages3"/>
          <w:bCs/>
        </w:rPr>
        <w:t>Szczegółowa instrukcja pobrania, przechowania i transportu krwi</w:t>
      </w:r>
    </w:p>
    <w:p>
      <w:pPr>
        <w:pStyle w:val="Normal"/>
        <w:spacing w:before="120" w:after="0"/>
        <w:ind w:left="284" w:hanging="0"/>
        <w:jc w:val="center"/>
        <w:rPr>
          <w:rStyle w:val="Slugpages3"/>
          <w:b/>
          <w:b/>
          <w:color w:val="000000"/>
          <w:sz w:val="28"/>
          <w:u w:val="single"/>
        </w:rPr>
      </w:pPr>
      <w:r>
        <w:rPr>
          <w:rStyle w:val="Slugpages3"/>
          <w:b/>
          <w:bCs/>
          <w:color w:val="000000"/>
          <w:sz w:val="28"/>
          <w:u w:val="single"/>
        </w:rPr>
        <w:t>dla potrzeb wyznaczania dawki lub krzywej wzorcowej</w:t>
      </w:r>
    </w:p>
    <w:p>
      <w:pPr>
        <w:pStyle w:val="Normal"/>
        <w:spacing w:before="120" w:after="0"/>
        <w:ind w:left="284" w:hanging="0"/>
        <w:jc w:val="center"/>
        <w:rPr>
          <w:rStyle w:val="Slugpages3"/>
          <w:b/>
          <w:b/>
          <w:color w:val="000000"/>
          <w:sz w:val="28"/>
          <w:u w:val="single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Ocena częstości występowania chromosomów dicentrycznych w ludzkich limfocytów krwi obwodowej jest obecnie najdokładniejszą i najlepiej sprawdzoną metodą dozymetrii biologicznej, stosowanej rutynowo w przypadku niezamierzonego lub niespodziewanego zdarzenia z udziałem źródła promieniowania jonizującego lub podczas pracy z promieniowaniem, którego skutkiem może być poważne napromienienie (narażenie) człowieka. Częstość występowania chromosomów dicentrycznych na preparatach otrzymanych z limfocytów obwodowych osoby narażonej jest przeliczana na wartość dawki pochłoniętej za pomocą parametrów odpowiedniej standardowej krzywej wzorcowej. Taką krzywą wyznacza się w procesie wzorcowania, polegającym na określeniu zależności między wzorcowymi dawkami promieniowania a częstościami występowania chromosomów </w:t>
      </w:r>
      <w:r>
        <w:rPr/>
        <w:t xml:space="preserve">dicentrycznych </w:t>
      </w:r>
      <w:r>
        <w:rPr>
          <w:color w:val="000000"/>
        </w:rPr>
        <w:t xml:space="preserve">w napromienionych </w:t>
      </w:r>
      <w:r>
        <w:rPr>
          <w:i/>
          <w:color w:val="000000"/>
        </w:rPr>
        <w:t>in vitro</w:t>
      </w:r>
      <w:r>
        <w:rPr>
          <w:color w:val="000000"/>
        </w:rPr>
        <w:t xml:space="preserve"> limfocytach krwi obwodowej ochotników w wieku 25-65 lat. Wyznaczenie dawki pochłoniętej w ciele człowieka narażonego na działanie promieniowania wymaga przeanalizowania od 500 do 1000 komórek w trakcie podziału komórkowego lub znalezienia 100 chromosomów dicentrycznych. Aby uniknąć problemów z uzyskaniem odpowiedniej liczby komórek, przy pobraniu, przechowaniu i transporcie krwi prosimy postępować zgodnie z załączoną instrukcją.</w:t>
      </w:r>
    </w:p>
    <w:p>
      <w:pPr>
        <w:pStyle w:val="Normal"/>
        <w:spacing w:before="120" w:after="0"/>
        <w:jc w:val="both"/>
        <w:rPr>
          <w:rStyle w:val="Slugpages3"/>
          <w:b/>
          <w:b/>
          <w:color w:val="000000"/>
          <w:u w:val="single"/>
        </w:rPr>
      </w:pPr>
      <w:r>
        <w:rPr>
          <w:color w:val="000000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color w:val="000000"/>
          <w:u w:val="single"/>
        </w:rPr>
        <w:t>Przed pobraniem próbki krwi prosimy uzgodnić z nami termin dostarczenia przesyłki</w:t>
      </w:r>
      <w:r>
        <w:rPr>
          <w:color w:val="000000"/>
        </w:rPr>
        <w:t xml:space="preserve">. </w:t>
      </w:r>
    </w:p>
    <w:p>
      <w:pPr>
        <w:pStyle w:val="Tekstpodstawowywcity2"/>
        <w:numPr>
          <w:ilvl w:val="0"/>
          <w:numId w:val="2"/>
        </w:numPr>
        <w:rPr/>
      </w:pPr>
      <w:r>
        <w:rPr>
          <w:color w:val="000000"/>
        </w:rPr>
        <w:t xml:space="preserve">Krew można pobrać już po 24 godzinach od zdarzenia radiacyjnego. </w:t>
      </w:r>
    </w:p>
    <w:p>
      <w:pPr>
        <w:pStyle w:val="Tekstpodstawowywcity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obranie krwi należy przeprowadzić w stacji krwiodawstwa, zakładowym  ambulatorium lub  szpitalu.  </w:t>
      </w:r>
    </w:p>
    <w:p>
      <w:pPr>
        <w:pStyle w:val="Tekstpodstawowywcity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 oceny dawki potrzeba  około 7, 5 ml krwi</w:t>
      </w:r>
    </w:p>
    <w:p>
      <w:pPr>
        <w:pStyle w:val="Tekstpodstawowywcity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Do wyznaczania krzywej wzorcowej potrzeba  około 15 ml krwi </w:t>
      </w:r>
    </w:p>
    <w:p>
      <w:pPr>
        <w:pStyle w:val="Tekstpodstawowywcity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rew należy pobrać z żyły w zgięciu łokciowym do 7,5 ml-owej do dostarczonej przez nas strzykawko-probówki z  heparyną, która zapobiega powstawaniu skrzepu</w:t>
      </w:r>
    </w:p>
    <w:p>
      <w:pPr>
        <w:pStyle w:val="Tekstpodstawowywcity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 pobraniu krwi należy delikatnie obracać probówkę przez ok. 2 minuty</w:t>
      </w:r>
    </w:p>
    <w:p>
      <w:pPr>
        <w:pStyle w:val="Tekstpodstawowywcity2"/>
        <w:numPr>
          <w:ilvl w:val="0"/>
          <w:numId w:val="2"/>
        </w:numPr>
        <w:rPr/>
      </w:pPr>
      <w:r>
        <w:rPr>
          <w:color w:val="000000"/>
          <w:u w:val="single"/>
        </w:rPr>
        <w:t>Nie stosować strzykawko-probówki z  EDTA, które powoduje problemy z hodowlą i stymulacją limfocytów do dzielenia się</w:t>
      </w:r>
    </w:p>
    <w:p>
      <w:pPr>
        <w:pStyle w:val="Tekstpodstawowywcity2"/>
        <w:numPr>
          <w:ilvl w:val="0"/>
          <w:numId w:val="2"/>
        </w:numPr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Przy pobraniu krwi należy bardzo starannie przestrzegać zasad aseptyki </w:t>
      </w:r>
    </w:p>
    <w:p>
      <w:pPr>
        <w:pStyle w:val="Tekstpodstawowywcity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branie krwi może być wykonane o dowolnej porze dnia, a osoba, od której pobierana jest krew nie musi być na czczo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obówkę z krwią należy szczelnie zamknąć i zabezpieczyć przed zgnieceniem w czasie transportu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rew powinna być dostarczona do CLOR najdalej w ciągu 48 godzin od pobra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Jeżeli transport krwi jest przewidziany na dzień następny, probówkę z krwią należy przechować w lodówce w temp. +4ºC.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Krwi nie wolno zamrażać!!!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obówki z krwią, jak również probówki do pobierania i transportu krwi, można wysłać pocztą kuriersk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Krew powinna być transportowana w temperaturze od 4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C do 2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C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Jednym ze sposobów utrzymania odpowiedniej temperatury jest umieszczenie probówki z krwią w odpowiednim pojemniku, który posiada właściwości utrzymywania temperatury pokojowej przez kilka godzin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 przypadku transportu lotniczego na zewnętrznym opakowaniu przesyłki należy umieścić napis - </w:t>
      </w:r>
      <w:r>
        <w:rPr>
          <w:color w:val="000000"/>
          <w:u w:val="single"/>
        </w:rPr>
        <w:t>UWAGA KREW! CHRONIĆ PRZED ZAMROŻENIEM</w:t>
      </w:r>
      <w:r>
        <w:rPr>
          <w:b/>
          <w:color w:val="000000"/>
        </w:rPr>
        <w:t xml:space="preserve">! </w:t>
      </w:r>
    </w:p>
    <w:p>
      <w:pPr>
        <w:pStyle w:val="Tekstpodstawowywcity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simy skontaktować się z nami w celu potwierdzenia nadania przesyłki</w:t>
      </w:r>
    </w:p>
    <w:p>
      <w:pPr>
        <w:pStyle w:val="Tekstpodstawowywcity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osimy poinformować nas o przyjmowanych lekach, a także o prześwietleniach i procedurach medycyny nuklearnej wykonanych w ciągu ostatnich 2 lat. </w:t>
      </w:r>
    </w:p>
    <w:p>
      <w:pPr>
        <w:pStyle w:val="Tekstpodstawowywcity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teresuje nas też czy Pan/Pani pali papierosy, a jeżeli tak, to jak długo i ile papierosów dziennie.</w:t>
      </w:r>
    </w:p>
    <w:p>
      <w:pPr>
        <w:pStyle w:val="Tekstpodstawowywcity2"/>
        <w:ind w:left="1068" w:hanging="0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nyWeb"/>
        <w:spacing w:before="0" w:after="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nyWeb"/>
        <w:spacing w:before="120" w:after="280"/>
        <w:rPr/>
      </w:pPr>
      <w:r>
        <w:rPr/>
        <w:t>Sporządził(a).................................................... Zatwierdził(a)....................................................</w:t>
      </w:r>
    </w:p>
    <w:p>
      <w:pPr>
        <w:pStyle w:val="NormalnyWeb"/>
        <w:spacing w:before="120" w:after="280"/>
        <w:ind w:left="708" w:firstLine="708"/>
        <w:rPr>
          <w:color w:val="FF0000"/>
          <w:sz w:val="22"/>
          <w:u w:val="single"/>
        </w:rPr>
      </w:pPr>
      <w:r>
        <w:rPr/>
        <w:t>(data, podpis)</w:t>
        <w:tab/>
        <w:tab/>
        <w:tab/>
        <w:tab/>
        <w:tab/>
        <w:tab/>
        <w:t>(data, podpis)</w:t>
      </w:r>
    </w:p>
    <w:p>
      <w:pPr>
        <w:pStyle w:val="Normal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2"/>
      </w:rPr>
      <w:t>QDB 9.2.1</w:t>
    </w:r>
    <w:r>
      <w:rPr>
        <w:sz w:val="22"/>
      </w:rPr>
      <w:t xml:space="preserve"> z dnia 25.10.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2410"/>
    </w:tblGrid>
    <w:tr>
      <w:trPr>
        <w:trHeight w:val="23" w:hRule="atLeast"/>
      </w:trPr>
      <w:tc>
        <w:tcPr>
          <w:tcW w:w="659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ing5"/>
            <w:spacing w:before="0" w:after="0"/>
            <w:rPr/>
          </w:pPr>
          <w:r>
            <w:rPr/>
            <w:t>Pracownia Dawek Indywidualnych i Środowiskowych</w:t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 </w:t>
          </w:r>
          <w:r>
            <w:rPr>
              <w:sz w:val="22"/>
            </w:rPr>
            <w:t>Centralne Laboratorium Ochrony Radiologicznej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03-194 Warszawa ul. Konwaliowa 7</w:t>
          </w:r>
        </w:p>
      </w:tc>
      <w:tc>
        <w:tcPr>
          <w:tcW w:w="241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7"/>
            <w:ind w:left="0" w:right="19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QDB 9.2.1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ing4"/>
            <w:jc w:val="center"/>
            <w:rPr/>
          </w:pPr>
          <w:r>
            <w:rPr/>
            <w:t xml:space="preserve">Strona 1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119" w:leader="none"/>
      </w:tabs>
      <w:autoSpaceDE w:val="false"/>
      <w:spacing w:lineRule="exact" w:line="216"/>
      <w:ind w:left="1560" w:right="19" w:hanging="346"/>
      <w:jc w:val="both"/>
      <w:outlineLvl w:val="6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lugpages3">
    <w:name w:val="slug-pages3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color w:val="00000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29:00Z</dcterms:created>
  <dc:creator>AB</dc:creator>
  <dc:description/>
  <cp:keywords/>
  <dc:language>en-US</dc:language>
  <cp:lastModifiedBy>Krzysztof Ciupek</cp:lastModifiedBy>
  <dcterms:modified xsi:type="dcterms:W3CDTF">2011-06-08T13:29:00Z</dcterms:modified>
  <cp:revision>2</cp:revision>
  <dc:subject/>
  <dc:title>Szczegółowa instrukcja pobrania, przechowania i transportu krwi</dc:title>
</cp:coreProperties>
</file>