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8"/>
        </w:rPr>
        <w:t>Umowa Nr ……………../2015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W dniu ...............................................  w Warszawie pomiędzy Centralnym Laboratorium Ochrony Radiologicznej w Warszawie kod 03-194,ul.  Konwaliowa 7 zwanym dalej „Zamawiającym”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sz w:val="24"/>
        </w:rPr>
        <w:t>dr Paweł Krajewski  -</w:t>
      </w:r>
      <w:r>
        <w:rPr>
          <w:i/>
          <w:sz w:val="24"/>
        </w:rPr>
        <w:t xml:space="preserve"> Dyrektor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a</w:t>
      </w:r>
    </w:p>
    <w:p>
      <w:pPr>
        <w:pStyle w:val="Heading1"/>
        <w:ind w:right="-851" w:hanging="0"/>
        <w:rPr/>
      </w:pPr>
      <w:r>
        <w:rPr/>
        <w:t>Firmą  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ą dalej „Wykonawcą”, reprezentowaną przez: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.......................................................................................................</w:t>
      </w:r>
      <w:r>
        <w:rPr>
          <w:i/>
          <w:sz w:val="24"/>
        </w:rPr>
        <w:t>.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warto umowę  następującej treści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" w:hanging="0"/>
        <w:jc w:val="both"/>
        <w:rPr/>
      </w:pPr>
      <w:r>
        <w:rPr/>
        <w:t>W rezultacie wyboru najkorzystniejszej oferty w trybie przetargu nieograniczonego na zasadach określonych  w  ustawie  z  dnia  29 stycznia 2004r.  Prawo  zamówień publicznych  ( t.j. Dz.U. z 2007 r nr 223 poz. 1655) Zamawiający zamawia, a Wykonawca zobowiązuje się dostarczyć do Centralnego Laboratorium Ochrony Radiologicznej w Warszawie „kompletnego systemu generatora neutronów D-T”</w:t>
      </w:r>
      <w:r>
        <w:rPr>
          <w:color w:val="FF0000"/>
        </w:rPr>
        <w:t xml:space="preserve"> </w:t>
      </w:r>
      <w:r>
        <w:rPr/>
        <w:t>w stanie nowym, bez wad i uszkodzeń, zgodnie z przedstawioną ofertą, dokonać jego uruchomienia, przeszkolenia pracowników Zamawiającego oraz świadczyć serwis eksploatacyjny w okresie gwarancj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rządzenie posiada certyfikat (deklarację zgodności z normami bądź aprobatami technicznymi) dopuszczające urządzenie do bezpiecznego użytkowani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</w:rPr>
        <w:t>Cena uzgodniona niniejszą umową wynosi  ..................... PLN + podatek VAT ....................... PLN = .................................... PLN   (brutto) (słownie brutto:………………………………… ....................................................................) zwana dalej „wartością umowną”.</w:t>
      </w:r>
    </w:p>
    <w:p>
      <w:pPr>
        <w:pStyle w:val="Normal"/>
        <w:tabs>
          <w:tab w:val="clear" w:pos="708"/>
          <w:tab w:val="left" w:pos="-567" w:leader="none"/>
        </w:tabs>
        <w:ind w:left="284" w:hanging="284"/>
        <w:rPr/>
      </w:pPr>
      <w:r>
        <w:rPr>
          <w:sz w:val="24"/>
        </w:rPr>
        <w:t>2. W cenie zawarty jest koszt urządzenia, koszt transportu do siedziby Zamawiającego, koszt ubezpieczenia w transporcie, koszt odpraw celnych, koszt uruchomienia, przeszkolenia obsługi oraz koszt dokumentacji techniczno-roboczej  (instrukcji użytkowania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Zapłata nastąpi przelewem na rachunek Wykonawcy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w terminie 14 dni od daty otrzymania faktury. Podstawą do wystawienia faktury jest protokół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odbioru sporządzony po zainstalowaniu i uruchomieniu  przedmiotu umowy oraz przeszkoleniu obsł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przelewu pokrywa Zamawiający.</w:t>
      </w:r>
    </w:p>
    <w:p>
      <w:pPr>
        <w:pStyle w:val="Normal"/>
        <w:ind w:left="284" w:hanging="284"/>
        <w:rPr/>
      </w:pPr>
      <w:r>
        <w:rPr>
          <w:sz w:val="24"/>
        </w:rPr>
        <w:t>4. W przypadku opóźnienia zapłaty Zamawiający zobowiązany jest do zapłaty na rzecz Wykonawcy odsetek ustawo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Za termin płatności przyjmuje się datę dokonania przez Zamawiającego dyspozycji przelewu.</w:t>
      </w:r>
      <w:r>
        <w:br w:type="page"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sz w:val="24"/>
        </w:rPr>
      </w:pPr>
      <w:r>
        <w:rPr>
          <w:sz w:val="24"/>
        </w:rPr>
        <w:t>1.  Wykonawca dostarczy urządzenie oraz wykona inne obowiązki zgodnie z § 1 umowy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/>
      </w:pPr>
      <w:r>
        <w:rPr>
          <w:sz w:val="24"/>
        </w:rPr>
        <w:t xml:space="preserve">     </w:t>
      </w:r>
      <w:r>
        <w:rPr>
          <w:sz w:val="24"/>
        </w:rPr>
        <w:t>w terminie do 20 tygodni od daty podpisania umowy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/>
      </w:pPr>
      <w:r>
        <w:rPr>
          <w:sz w:val="24"/>
        </w:rPr>
        <w:t>2.  Miejscem dostawy urządzenia jest Centralne Laboratorium Ochrony Radiologicznej w Warszawie, ul. Konwaliowa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rPr>
          <w:sz w:val="24"/>
        </w:rPr>
      </w:pPr>
      <w:r>
        <w:rPr>
          <w:sz w:val="24"/>
        </w:rPr>
        <w:t>Wykonawca ponosi ryzyko przypadkowej utraty i uszkodzenia urządzenia podczas dostawy urządzenia d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rPr>
          <w:sz w:val="24"/>
        </w:rPr>
      </w:pPr>
      <w:r>
        <w:rPr>
          <w:sz w:val="24"/>
        </w:rPr>
        <w:t>Strony - każda we własnym zakresie zobowiązuje się skompletować dokumenty niezbędne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dprawy ce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sz w:val="24"/>
        </w:rPr>
        <w:t>Sprzedający dostarczy Zamawiającemu przedmiot umowy wraz z przynależnym osprzętem, instrukcjami, certyfikatem oraz dokumentami gwarancyj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rPr>
          <w:sz w:val="24"/>
        </w:rPr>
      </w:pPr>
      <w:r>
        <w:rPr>
          <w:sz w:val="24"/>
        </w:rPr>
        <w:t>Odbiór urządzenia potwierdzony zostanie pisemnym protokółem odbioru zgodnie z § 2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sz w:val="24"/>
        </w:rPr>
        <w:t>Zamawiający zobowiązuje się do zbadania dostarczonych produktów w ciągu 5 dni roboczych od daty dostawy przez Wykonawcę. W trakcie badania Wykonawca w terminie ustalonym przez Strony jest zobowiązany dokonać przeszkolenia wyznaczonych pracowników Zamawiającego z obsługi i zasad użytkowania dostarczonych wyrob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sz w:val="24"/>
        </w:rPr>
        <w:t>W razie stwierdzenia wad lub braków dostarczonych wyrobów Zamawiający zwróci Wykonawcy wadliwy produkt. Wykonawca jest zobowiązany do wymiany wadliwego produktu lub uzupełnienia braków w terminie 30 dni roboczych od daty zawiadomienia Wykonawcy o tym fakcie przez Zamawiająceg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24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>Gwarancje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1.   Wykonawca udziela gwarancji: .......................... miesięcy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gwarancji liczony jest od daty podpisania protokółu odbioru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 xml:space="preserve">Gwarancja udzielona przez Wykonawcę nie wyklucza uprawnień gwarancyjnych 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Zamawiającego przyznanych przez producenta na podstawie dokumentów gwarancyjnych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W okresie trwania gwarancji, w przypadku wystąpienia awarii Wykonawca zobowiązuj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ę do bezpłatnej naprawy urządzeń będących przedmiotem umowy, w tym do wymiany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ci i podzespołów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bycie serwisu po zgłoszeniu usterki – max 3 dni robocze,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Jeżeli w okresie udzielonej przez Wykonawcę gwarancji na dostarczone urządzenie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dany jego element lub część był trzykrotnie wymieniony, przy czwartej kolejnej awarii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Zamawiający ma prawo żądać dostawy nowego / identycznego urządzenia wolnego od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>wad, a Wykonawca ma obowiązek, wynikający z niniejszej umowy dostarczyć urządzenie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 xml:space="preserve">Naprawy w okresie gwarancyjnym, a także przewóz do serwisu odbywać się będą na koszt Wykonawcy i jego transportem.     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Wykonawca ponosi ryzyko przypadkowej utraty lub uszkodzenia urządzenia, wydanego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 xml:space="preserve">do naprawy gwarancyjnej poza siedzibą Zamawiającego.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8)   Po upływie okresu gwarancyjnego Wykonawca zobowiązuje się do świadczenia odpłatneg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wisu pogwarancyjnego przy uwzględnieniu czasu reakcji i terminu naprawy określoneg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ust. 3 i ponosi ryzyko wynikające z pkt. 7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y usług pogwarancyjnych będą każdorazowo ustalane z Zamawiającym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>Kary umown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trony postanawiają, ż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. Wykonawca zapłaci Zamawiającemu karę umowną za: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a) niedotrzymanie terminu dostawy, określonego w § 3 ust. 1, w wysokości 0,1 % wartości umownej, za każdy dzień zwłoki,</w:t>
      </w:r>
    </w:p>
    <w:p>
      <w:pPr>
        <w:pStyle w:val="Normal"/>
        <w:ind w:left="851" w:right="-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iedotrzymanie z winy Wykonawcy warunków serwisu gwarancyjnego w  wysokości</w:t>
      </w:r>
    </w:p>
    <w:p>
      <w:pPr>
        <w:pStyle w:val="Normal"/>
        <w:ind w:left="851" w:right="-1" w:hanging="85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0,1 % wartości umownej, za każdy dzień zwłok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z każdego tytułu nie może przekraczać 10 % wartości umownej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Za odstąpienie od umowy z przyczyn zależnych od Wykonawcy, Wykonawca zapłac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mu odszkodowanie w wysokości 10 % wartości umownej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Zamawiający zastrzega sobie prawo dochodzenia na zasadach ogólnych odszkodowania d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rzeczywiście poniesionej szkody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Postanowienia końcow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.   Osobą odpowiedzialną za realizację zamówienia zgodnie z umową ze strony Wykonawcy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Osobą odpowiedzialną za realizację zamówienia zgodnie z umową ze strony  Zamawiającego jest 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 Odstąpienie od umowy przez Zamawiającego może nastąpić w trybie określonym w art. 145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wy o zamówieniach publicznych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4.  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</w:rPr>
        <w:t xml:space="preserve">W sprawach nie uregulowanych niniejszą umową mają zastosowanie przepisy Kodeksu cywilnego i ustawy „Prawo zamówień publicznych”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6.   Sprawy sporne związane z wypełnieniem zobowiązania powstałego w wyniku zawarci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strony poddadzą pod rozstrzygnięcie przez właściwy Sąd w Warszawie , o ile w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dze wcześniejszych negocjacji strony nie dojdą do porozumieni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7.   Umowa została sporządzona w 2 jednobrzmiących egzemplarzach, po 1 egzemplarzu dl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ej ze stron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8"/>
        </w:rPr>
        <w:t>ZAMAWIAJĄCY:                                           WYKONAWCA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1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144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6:00Z</dcterms:created>
  <dc:creator>Kamil Szewczak</dc:creator>
  <dc:description/>
  <cp:keywords/>
  <dc:language>en-US</dc:language>
  <cp:lastModifiedBy>Kamil Szewczak</cp:lastModifiedBy>
  <cp:lastPrinted>2008-06-17T14:42:00Z</cp:lastPrinted>
  <dcterms:modified xsi:type="dcterms:W3CDTF">2015-05-15T11:25:00Z</dcterms:modified>
  <cp:revision>6</cp:revision>
  <dc:subject/>
  <dc:title>Zał.Nr 4 do SIWZ</dc:title>
</cp:coreProperties>
</file>