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none"/>
        </w:rPr>
        <w:t xml:space="preserve">                                                                                                   </w:t>
      </w:r>
      <w:r>
        <w:rPr>
          <w:u w:val="none"/>
        </w:rPr>
        <w:t>Załącznik nr A do SIW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zczegółowy zakres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Detektor scyntylacyjny (LaBr Detektor 1,5”x1,5”)</w:t>
      </w:r>
    </w:p>
    <w:p>
      <w:pPr>
        <w:pStyle w:val="TextBody"/>
        <w:rPr/>
      </w:pPr>
      <w:r>
        <w:rPr/>
        <w:t>2.Analizator cyfrowy z cyfrowym procesorem widma (DSP) 2048 kanałowym, w postaci modułu montowanego na 12-i14-nóżkowym detektorze scyntyl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: Detektora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sz w:val="20"/>
          <w:lang w:val="en-US"/>
        </w:rPr>
        <w:t>Detektor  LaBr</w:t>
      </w:r>
      <w:r>
        <w:rPr>
          <w:rFonts w:cs="Arial" w:ascii="Arial" w:hAnsi="Arial"/>
          <w:sz w:val="16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(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Rozdzielczość -3%dla 662 keV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Napięcie zasilania –600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Temperatura pracy +5 ºC do +40 º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Wilgotność środowiska pracy 85% bez kondensac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: Analizatora cyfr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/>
      </w:pPr>
      <w:r>
        <w:rPr>
          <w:rFonts w:cs="Arial" w:ascii="Arial" w:hAnsi="Arial"/>
          <w:sz w:val="20"/>
        </w:rPr>
        <w:t>Zinegrowany zasilacz wysokiego napięcia minimum do 1300V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integrowany wzmacniacz, stabilizator widma i filtr cyfr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omunikacja z komputerem przez USB 2.0 oraz sieciowo Ethernet (Po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spółpraca ze stabilizowanymi temperaturowo detektorami La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magane tryby pracy: PHA,MCS,SCA ( minimum 4 niezależne kanał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iski pobór mocy =&lt; 2W umożliwiający zasilanie z notebooka w te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Dryft wzmocnienia =&lt;75 ppm/ ºC po 15 min. od wł. –10 ºC do +50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Temp. Dryft Zera =&lt; 3ppm/ºC po 15 min. od wł. –10 ºC do +50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Oprogramowanie do kalibracji oraz analizy ilościowej i jakościowej widm w spektrometrii g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764" w:hanging="276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Generowanie raportów wynikowych w języku polski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30"/>
        </w:tabs>
        <w:ind w:left="930" w:hanging="9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9:00Z</dcterms:created>
  <dc:creator>Z-IV</dc:creator>
  <dc:description/>
  <cp:keywords/>
  <dc:language>en-US</dc:language>
  <cp:lastModifiedBy>Isajenko</cp:lastModifiedBy>
  <cp:lastPrinted>2010-03-16T12:54:00Z</cp:lastPrinted>
  <dcterms:modified xsi:type="dcterms:W3CDTF">2010-03-18T11:09:00Z</dcterms:modified>
  <cp:revision>2</cp:revision>
  <dc:subject/>
  <dc:title>                            Załącznik nr A</dc:title>
</cp:coreProperties>
</file>