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ind w:right="-127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-426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 (My), niżej podpisany(ni)…………………………………………………..</w:t>
      </w:r>
    </w:p>
    <w:p>
      <w:pPr>
        <w:pStyle w:val="Normal"/>
        <w:ind w:left="426" w:right="-42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 w imieniu i na rzecz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(pełna nazwa wykonawc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(adres siedziby firm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ępując   udziału  w  postępowaniu  o   zamówienie   publiczne   na 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.............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(my), iż zgodnie z art. 22 ust. 1 ustawy „Prawo zamówień publicznych” firma którą reprezentuję(jemy)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1. posiada uprawnienia do wykonywania określonej działalności lub  czynności, zgodnie z wymogami ustawowymi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-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osiada niezbędną  wiedzę  i  doświadczenie oraz potencjał techniczny, a  także  dysponuje  osobami zdolnymi do wykonania danego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3. znajduje się w sytuacji ekonomicznej i finansowej zapewniającej wykonanie zamówienia,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right="-426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nie podlega  wykluczeniu z postępowania na podstawie art.24 ust. 1 i 2 Ustawy „Prawo zamówień publicznych”.</w:t>
      </w:r>
    </w:p>
    <w:p>
      <w:pPr>
        <w:pStyle w:val="Normal"/>
        <w:ind w:left="426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dnia…………..                       …………………………………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podpisy osób uprawnionych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851" w:right="-426" w:hanging="42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5:00Z</dcterms:created>
  <dc:creator>IChTJ</dc:creator>
  <dc:description/>
  <cp:keywords/>
  <dc:language>en-US</dc:language>
  <cp:lastModifiedBy>Isajenko</cp:lastModifiedBy>
  <cp:lastPrinted>2008-01-30T15:05:00Z</cp:lastPrinted>
  <dcterms:modified xsi:type="dcterms:W3CDTF">2008-10-07T05:35:00Z</dcterms:modified>
  <cp:revision>2</cp:revision>
  <dc:subject/>
  <dc:title>                                                                                                                                 Załącznik Nr 2</dc:title>
</cp:coreProperties>
</file>